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15265</wp:posOffset>
            </wp:positionH>
            <wp:positionV relativeFrom="page">
              <wp:posOffset>533400</wp:posOffset>
            </wp:positionV>
            <wp:extent cx="69024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64300</wp:posOffset>
            </wp:positionH>
            <wp:positionV relativeFrom="page">
              <wp:posOffset>609600</wp:posOffset>
            </wp:positionV>
            <wp:extent cx="765175" cy="734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Mistrzostwa Województw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armińsko-Mazurskiego Szkoln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wiązku Sportoweg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Czwórboju Lekkoatletyczny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ziewcząt i chłopców SP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Lubawa 06.06.2014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ZIEWCZĘTA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BIEG NA 60 M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Krakowiak Ada</w:t>
        <w:tab/>
        <w:t>2001</w:t>
        <w:tab/>
        <w:t>SP 2 Morąg</w:t>
        <w:tab/>
        <w:t>8,6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Jaroniec Aleksandra</w:t>
        <w:tab/>
        <w:t>2001</w:t>
        <w:tab/>
        <w:t>SP 3 Olecko</w:t>
        <w:tab/>
        <w:t>8,9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Przybyszewska Kaja</w:t>
        <w:tab/>
        <w:t>2001</w:t>
        <w:tab/>
        <w:t>SP 2 Pasłęk</w:t>
        <w:tab/>
        <w:t>8,9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adziun Karolina</w:t>
        <w:tab/>
        <w:t>2001</w:t>
        <w:tab/>
        <w:t>SP 3 Lidzbark Warm.</w:t>
        <w:tab/>
        <w:t>8,9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Niedzwiedzka Patrycja</w:t>
        <w:tab/>
        <w:t>2001</w:t>
        <w:tab/>
        <w:t>SP 3 Lidzbark Warm.</w:t>
        <w:tab/>
        <w:t>8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Rejman Zuzanna</w:t>
        <w:tab/>
        <w:t>2001</w:t>
        <w:tab/>
        <w:t>SP 2 Pasłęk</w:t>
        <w:tab/>
        <w:t>8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ieniak Weronika</w:t>
        <w:tab/>
        <w:t>2001</w:t>
        <w:tab/>
        <w:t>SP 3 Reszel</w:t>
        <w:tab/>
        <w:t>9,1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Wąsak Weronika</w:t>
        <w:tab/>
        <w:t>2001</w:t>
        <w:tab/>
        <w:t>SP 2 Morąg</w:t>
        <w:tab/>
        <w:t>9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Kaczmarczyk Natalia</w:t>
        <w:tab/>
        <w:t>2001</w:t>
        <w:tab/>
        <w:t>SP 2 Pasłęk</w:t>
        <w:tab/>
        <w:t>9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Klimek Wiktoria</w:t>
        <w:tab/>
        <w:t>2001</w:t>
        <w:tab/>
        <w:t>SSP 2 Iława</w:t>
        <w:tab/>
        <w:t>9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awala Julia</w:t>
        <w:tab/>
        <w:t>2001</w:t>
        <w:tab/>
        <w:t>SP 22 Olsztyn</w:t>
        <w:tab/>
        <w:t>9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iotrkiewicz Ewa</w:t>
        <w:tab/>
        <w:t>2002</w:t>
        <w:tab/>
        <w:t>SSP 2 Iława</w:t>
        <w:tab/>
        <w:t>9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Jachimowicz Aleksandra</w:t>
        <w:tab/>
        <w:t>2001</w:t>
        <w:tab/>
        <w:t>SP 22 Olsztyn</w:t>
        <w:tab/>
        <w:t>9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arczak Wiktoria</w:t>
        <w:tab/>
        <w:t>2002</w:t>
        <w:tab/>
        <w:t>SP 7 Giżycko</w:t>
        <w:tab/>
        <w:t>9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Kotewicz Kinga</w:t>
        <w:tab/>
        <w:t>2001</w:t>
        <w:tab/>
        <w:t>SP Marzęcice</w:t>
        <w:tab/>
        <w:t>9,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Bowsza Julia</w:t>
        <w:tab/>
        <w:t>2001</w:t>
        <w:tab/>
        <w:t>SP 2 Pasłęk</w:t>
        <w:tab/>
        <w:t>9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Czerniewicz Weronika</w:t>
        <w:tab/>
        <w:t>2001</w:t>
        <w:tab/>
        <w:t>SP 3 Reszel</w:t>
        <w:tab/>
        <w:t>9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</w:t>
        <w:tab/>
        <w:t>Winiewska Violetta</w:t>
        <w:tab/>
        <w:t>2001</w:t>
        <w:tab/>
        <w:t>SP Złotowo</w:t>
        <w:tab/>
        <w:t>9,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Jeglińska Gabriela</w:t>
        <w:tab/>
        <w:t>2001</w:t>
        <w:tab/>
        <w:t>SP 3 Olecko</w:t>
        <w:tab/>
        <w:t>9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Nastaj Alicja</w:t>
        <w:tab/>
        <w:t>2001</w:t>
        <w:tab/>
        <w:t>SSP 2 Iława</w:t>
        <w:tab/>
        <w:t>9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Lemanowicz Maja</w:t>
        <w:tab/>
        <w:t>2001</w:t>
        <w:tab/>
        <w:t>SP 22 Olsztyn</w:t>
        <w:tab/>
        <w:t>9,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Prus Gabriela</w:t>
        <w:tab/>
        <w:t>2001</w:t>
        <w:tab/>
        <w:t>SP 4 Giżycko</w:t>
        <w:tab/>
        <w:t>9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walczyk Weronika</w:t>
        <w:tab/>
        <w:t>2001</w:t>
        <w:tab/>
        <w:t>SP 2 Pasłęk</w:t>
        <w:tab/>
        <w:t>9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roszewska Patrycja</w:t>
        <w:tab/>
        <w:t>2001</w:t>
        <w:tab/>
        <w:t>SP Marzęcice</w:t>
        <w:tab/>
        <w:t>9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Pliszka Ewelina</w:t>
        <w:tab/>
        <w:t>2002</w:t>
        <w:tab/>
        <w:t>SP 22 Olsztyn</w:t>
        <w:tab/>
        <w:t>9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auze Liwia</w:t>
        <w:tab/>
        <w:t>2001</w:t>
        <w:tab/>
        <w:t>SSP 2 Iława</w:t>
        <w:tab/>
        <w:t>9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Bogdaniuk Natalia</w:t>
        <w:tab/>
        <w:t>2001</w:t>
        <w:tab/>
        <w:t>SP 3 Bartoszyce</w:t>
        <w:tab/>
        <w:t>9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Jacewicz Aleksandra</w:t>
        <w:tab/>
        <w:t>2001</w:t>
        <w:tab/>
        <w:t>SP 4 Giżycko</w:t>
        <w:tab/>
        <w:t>9,35</w:t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 xml:space="preserve">Kotulska Zuzanna </w:t>
        <w:tab/>
        <w:t xml:space="preserve">2001 </w:t>
        <w:tab/>
        <w:t xml:space="preserve">SP 3 Działdowo </w:t>
        <w:tab/>
        <w:t>9,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Mistelska Wirginia</w:t>
        <w:tab/>
        <w:t>2002</w:t>
        <w:tab/>
        <w:t>SSP 2 Iława</w:t>
        <w:tab/>
        <w:t>9,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Jarocka Aleksandra</w:t>
        <w:tab/>
        <w:t>2001</w:t>
        <w:tab/>
        <w:t>SP 22 Olsztyn</w:t>
        <w:tab/>
        <w:t>9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 xml:space="preserve">Komoszyńska Weronika </w:t>
        <w:tab/>
        <w:t xml:space="preserve">2001 </w:t>
        <w:tab/>
        <w:t xml:space="preserve">SP 3 Działdowo </w:t>
        <w:tab/>
        <w:t>9,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Mrozowska Katarzyna</w:t>
        <w:tab/>
        <w:t>2001</w:t>
        <w:tab/>
        <w:t>SP 3 Olecko</w:t>
        <w:tab/>
        <w:t>9,46</w:t>
        <w:tab/>
        <w:t>PK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 xml:space="preserve">Piórek Zuzanna </w:t>
        <w:tab/>
        <w:t xml:space="preserve">2001 </w:t>
        <w:tab/>
        <w:t xml:space="preserve">SP 3 Działdowo </w:t>
        <w:tab/>
        <w:t>9,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Sędecka Dominika</w:t>
        <w:tab/>
        <w:t>2001</w:t>
        <w:tab/>
        <w:t>SP 3 Reszel</w:t>
        <w:tab/>
        <w:t>9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Guzanek Natalia</w:t>
        <w:tab/>
        <w:t>2003</w:t>
        <w:tab/>
        <w:t>SP 3 Bartoszyce</w:t>
        <w:tab/>
        <w:t>9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Tomczyk Julia</w:t>
        <w:tab/>
        <w:t>2001</w:t>
        <w:tab/>
        <w:t>SP 22 Olsztyn</w:t>
        <w:tab/>
        <w:t>9,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Falkowska Patrycja</w:t>
        <w:tab/>
        <w:t>2002</w:t>
        <w:tab/>
        <w:t>SSP 2 Iława</w:t>
        <w:tab/>
        <w:t>9,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Ługowska Klaudia</w:t>
        <w:tab/>
        <w:t>2001</w:t>
        <w:tab/>
        <w:t>SP 3 Lidzbark Warm.</w:t>
        <w:tab/>
        <w:t>9,5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Rudnicka Wiktoria</w:t>
        <w:tab/>
        <w:t>2002</w:t>
        <w:tab/>
        <w:t>SP 4 Giżycko</w:t>
        <w:tab/>
        <w:t>9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Panaś Oliwia</w:t>
        <w:tab/>
        <w:t>2002</w:t>
        <w:tab/>
        <w:t>SP 7 Giżycko</w:t>
        <w:tab/>
        <w:t>9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Jasińska Karolina</w:t>
        <w:tab/>
        <w:t>2002</w:t>
        <w:tab/>
        <w:t>SP 3 Olecko</w:t>
        <w:tab/>
        <w:t>9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Macko Iza</w:t>
        <w:tab/>
        <w:t>2001</w:t>
        <w:tab/>
        <w:t>SP 2 Pasłęk</w:t>
        <w:tab/>
        <w:t>9,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empkowska Aleksandra</w:t>
        <w:tab/>
        <w:t>2001</w:t>
        <w:tab/>
        <w:t>SP Złotowo</w:t>
        <w:tab/>
        <w:t>9,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Janicka Natalia</w:t>
        <w:tab/>
        <w:t>2002</w:t>
        <w:tab/>
        <w:t>SP Złotowo</w:t>
        <w:tab/>
        <w:t>9,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 xml:space="preserve">Trybel Karolina </w:t>
        <w:tab/>
        <w:t xml:space="preserve">2002 </w:t>
        <w:tab/>
        <w:t xml:space="preserve">SP 3 Działdowo </w:t>
        <w:tab/>
        <w:t>9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Połomska Weronika</w:t>
        <w:tab/>
        <w:t>2001</w:t>
        <w:tab/>
        <w:t>SP Marzęcice</w:t>
        <w:tab/>
        <w:t>9,6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 xml:space="preserve">Gorzkiewicz Aleksandra </w:t>
        <w:tab/>
        <w:t xml:space="preserve">2001 </w:t>
        <w:tab/>
        <w:t xml:space="preserve">SP 3 Działdowo </w:t>
        <w:tab/>
        <w:t>9,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Letkiewicz Karolina</w:t>
        <w:tab/>
        <w:t>2001</w:t>
        <w:tab/>
        <w:t>SP 2 Morąg</w:t>
        <w:tab/>
        <w:t>9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ałek Dominika</w:t>
        <w:tab/>
        <w:t>2001</w:t>
        <w:tab/>
        <w:t>SP 3 Bartoszyce</w:t>
        <w:tab/>
        <w:t>9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Jańczuk Julia</w:t>
        <w:tab/>
        <w:t>2001</w:t>
        <w:tab/>
        <w:t>SP 3 Olecko</w:t>
        <w:tab/>
        <w:t>9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Haric Gabriela</w:t>
        <w:tab/>
        <w:t>2001</w:t>
        <w:tab/>
        <w:t>SP 3 Reszel</w:t>
        <w:tab/>
        <w:t>9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Imiela Weronika</w:t>
        <w:tab/>
        <w:t>2002</w:t>
        <w:tab/>
        <w:t>SP 7 Giżycko</w:t>
        <w:tab/>
        <w:t>9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Sędzicka Monika</w:t>
        <w:tab/>
        <w:t>2001</w:t>
        <w:tab/>
        <w:t>SP 3 Olecko</w:t>
        <w:tab/>
        <w:t>9,8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Twardziak Patrycja</w:t>
        <w:tab/>
        <w:t>2001</w:t>
        <w:tab/>
        <w:t>SP 3 Reszel</w:t>
        <w:tab/>
        <w:t>9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Fafińska Ewelina</w:t>
        <w:tab/>
        <w:t>2003</w:t>
        <w:tab/>
        <w:t>SP Złotowo</w:t>
        <w:tab/>
        <w:t>9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Ćwikowska Klaudia</w:t>
        <w:tab/>
        <w:t>2001</w:t>
        <w:tab/>
        <w:t>SP 3 Olecko</w:t>
        <w:tab/>
        <w:t>9,8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Morycz Paulina</w:t>
        <w:tab/>
        <w:t>2001</w:t>
        <w:tab/>
        <w:t>SP 3 Reszel</w:t>
        <w:tab/>
        <w:t>9,9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Milewska Klara</w:t>
        <w:tab/>
        <w:t>2001</w:t>
        <w:tab/>
        <w:t>SP 3 Bartoszyce</w:t>
        <w:tab/>
        <w:t>9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Janicka Marlena</w:t>
        <w:tab/>
        <w:t>2001</w:t>
        <w:tab/>
        <w:t>SP Złotowo</w:t>
        <w:tab/>
        <w:t>9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 w:val="false"/>
          <w:bCs w:val="false"/>
          <w:sz w:val="24"/>
          <w:szCs w:val="24"/>
        </w:rPr>
        <w:t>61.</w:t>
        <w:tab/>
        <w:t>Bakun Wiktoria</w:t>
        <w:tab/>
        <w:t>2002</w:t>
        <w:tab/>
        <w:t>SP 4 Giżycko</w:t>
        <w:tab/>
        <w:t>9,9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arpińska Karolina</w:t>
        <w:tab/>
        <w:t>2001</w:t>
        <w:tab/>
        <w:t>SP 4 Giżycko</w:t>
        <w:tab/>
        <w:t>9,9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Kowalska Michalina</w:t>
        <w:tab/>
        <w:t>2001</w:t>
        <w:tab/>
        <w:t>SP Marzęcice</w:t>
        <w:tab/>
        <w:t>9,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Warda Aleksandra</w:t>
        <w:tab/>
        <w:t>2002</w:t>
        <w:tab/>
        <w:t>SP 7 Giżycko</w:t>
        <w:tab/>
        <w:t>9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 xml:space="preserve">Sobotka Roksana </w:t>
        <w:tab/>
        <w:t xml:space="preserve">2002 </w:t>
        <w:tab/>
        <w:t xml:space="preserve">SP 3 Działdowo </w:t>
        <w:tab/>
        <w:t>9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Doktór Martyna</w:t>
        <w:tab/>
        <w:t>2002</w:t>
        <w:tab/>
        <w:t>SP 7 Giżycko</w:t>
        <w:tab/>
        <w:t>10,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7.</w:t>
        <w:tab/>
        <w:t>Pietkiewicz Nikola</w:t>
        <w:tab/>
        <w:t>2001</w:t>
        <w:tab/>
        <w:t>SP 3 Lidzbark Warm.</w:t>
        <w:tab/>
        <w:t>10,0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8.</w:t>
        <w:tab/>
        <w:t>Skoczek Aleksandra</w:t>
        <w:tab/>
        <w:t>2001</w:t>
        <w:tab/>
        <w:t>SP 3 Lidzbark Warm.</w:t>
        <w:tab/>
        <w:t>10,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9.</w:t>
        <w:tab/>
        <w:t>Pietnoczka Klaudia</w:t>
        <w:tab/>
        <w:t>2002</w:t>
        <w:tab/>
        <w:t>SP 7 Giżycko</w:t>
        <w:tab/>
        <w:t>10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0.</w:t>
        <w:tab/>
        <w:t>Żelichowska Maja</w:t>
        <w:tab/>
        <w:t>2001</w:t>
        <w:tab/>
        <w:t>SP 3 Lidzbark Warm.</w:t>
        <w:tab/>
        <w:t>10,1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1.</w:t>
        <w:tab/>
        <w:t>Dąbrowska Aleksandra</w:t>
        <w:tab/>
        <w:t>2002</w:t>
        <w:tab/>
        <w:t>SP Marzęcice</w:t>
        <w:tab/>
        <w:t>10,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2.</w:t>
        <w:tab/>
        <w:t>Robins Olga</w:t>
        <w:tab/>
        <w:t>2001</w:t>
        <w:tab/>
        <w:t>SP 3 Bartoszyce</w:t>
        <w:tab/>
        <w:t>10,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3.</w:t>
        <w:tab/>
        <w:t>Sarnowska Natalia</w:t>
        <w:tab/>
        <w:t>2002</w:t>
        <w:tab/>
        <w:t>SP Marzęcice</w:t>
        <w:tab/>
        <w:t>10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4.</w:t>
        <w:tab/>
        <w:t>Rybicka Oliwia</w:t>
        <w:tab/>
        <w:t>2001</w:t>
        <w:tab/>
        <w:t>SP 3 Bartoszyce</w:t>
        <w:tab/>
        <w:t>10,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5.</w:t>
        <w:tab/>
        <w:t>Wąsak Małgorzata</w:t>
        <w:tab/>
        <w:t>2002</w:t>
        <w:tab/>
        <w:t>SP 2 Morąg</w:t>
        <w:tab/>
        <w:t>10,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6.</w:t>
        <w:tab/>
        <w:t>Bero Magda</w:t>
        <w:tab/>
        <w:t>2001</w:t>
        <w:tab/>
        <w:t>SP 2 Morąg</w:t>
        <w:tab/>
        <w:t>11,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7.</w:t>
        <w:tab/>
        <w:t>Czechowska Sandra</w:t>
        <w:tab/>
        <w:t>2002</w:t>
        <w:tab/>
        <w:t>SP 2 Morąg</w:t>
        <w:tab/>
        <w:t>11,0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ZUT PIŁECZKĄ PALANTOWĄ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Małek Dominika</w:t>
        <w:tab/>
        <w:t>2001</w:t>
        <w:tab/>
        <w:t>SP 3 Bartoszyce</w:t>
        <w:tab/>
        <w:t>5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.</w:t>
        <w:tab/>
        <w:t>Winiewska Violetta</w:t>
        <w:tab/>
        <w:t>2001</w:t>
        <w:tab/>
        <w:t>SP Złotowo</w:t>
        <w:tab/>
        <w:t>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Haric Gabriela</w:t>
        <w:tab/>
        <w:t>2001</w:t>
        <w:tab/>
        <w:t>SP 3 Reszel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adziun Karolina</w:t>
        <w:tab/>
        <w:t>2001</w:t>
        <w:tab/>
        <w:t>SP 3 Lidzbark Warm.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Nastaj Alicja</w:t>
        <w:tab/>
        <w:t>2001</w:t>
        <w:tab/>
        <w:t>SSP 2 Iława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Bakun Wiktoria</w:t>
        <w:tab/>
        <w:t>2002</w:t>
        <w:tab/>
        <w:t>SP 4 Giżycko</w:t>
        <w:tab/>
        <w:t>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Krakowiak Ada</w:t>
        <w:tab/>
        <w:t>2001</w:t>
        <w:tab/>
        <w:t>SP 2 Morąg</w:t>
        <w:tab/>
        <w:t>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Guzanek Natalia</w:t>
        <w:tab/>
        <w:t>2003</w:t>
        <w:tab/>
        <w:t>SP 3 Bartoszyce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Bogdaniuk Natalia</w:t>
        <w:tab/>
        <w:t>2001</w:t>
        <w:tab/>
        <w:t>SP 3 Bartoszyce</w:t>
        <w:tab/>
        <w:t>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Kaczmarczyk Natalia</w:t>
        <w:tab/>
        <w:t>2001</w:t>
        <w:tab/>
        <w:t>SP 2 Pasłęk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ędecka Dominika</w:t>
        <w:tab/>
        <w:t>2001</w:t>
        <w:tab/>
        <w:t>SP 3 Reszel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Jarocka Aleksandra</w:t>
        <w:tab/>
        <w:t>2001</w:t>
        <w:tab/>
        <w:t>SP 22 Olsztyn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Jeglińska Gabriela</w:t>
        <w:tab/>
        <w:t>2001</w:t>
        <w:tab/>
        <w:t>SP 3 Olecko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Gorzkiewicz Aleksandra</w:t>
        <w:tab/>
        <w:t>2001</w:t>
        <w:tab/>
        <w:t>SP 3 Działdowo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Skoczek Aleksandra</w:t>
        <w:tab/>
        <w:t>2001</w:t>
        <w:tab/>
        <w:t>SP 3 Lidzbark Warm.</w:t>
        <w:tab/>
        <w:t>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Karpińska Karolina</w:t>
        <w:tab/>
        <w:t>2001</w:t>
        <w:tab/>
        <w:t>SP 4 Giżycko</w:t>
        <w:tab/>
        <w:t>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Jańczuk Julia</w:t>
        <w:tab/>
        <w:t>2001</w:t>
        <w:tab/>
        <w:t>SP 3 Olecko</w:t>
        <w:tab/>
        <w:t>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Pieniak Weronika</w:t>
        <w:tab/>
        <w:t>2001</w:t>
        <w:tab/>
        <w:t>SP 3 Reszel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Milewska Klara</w:t>
        <w:tab/>
        <w:t>2001</w:t>
        <w:tab/>
        <w:t>SP 3 Bartoszyce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Ługowska Klaudia</w:t>
        <w:tab/>
        <w:t>2001</w:t>
        <w:tab/>
        <w:t>SP 3 Lidzbark Warm.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Bero Magda</w:t>
        <w:tab/>
        <w:t>2001</w:t>
        <w:tab/>
        <w:t>SP 2 Morąg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Przybyszewska Kaja</w:t>
        <w:tab/>
        <w:t>2001</w:t>
        <w:tab/>
        <w:t>SP 2 Pasłęk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awala Julia</w:t>
        <w:tab/>
        <w:t>2001</w:t>
        <w:tab/>
        <w:t>SP 22 Olsztyn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Twardziak Patrycja</w:t>
        <w:tab/>
        <w:t>2001</w:t>
        <w:tab/>
        <w:t>SP 3 Reszel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Rudnicka Wiktoria</w:t>
        <w:tab/>
        <w:t>2002</w:t>
        <w:tab/>
        <w:t>SP 4 Giżycko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Warda Aleksandra</w:t>
        <w:tab/>
        <w:t>2002</w:t>
        <w:tab/>
        <w:t>SP 7 Giżycko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Prus Gabriela</w:t>
        <w:tab/>
        <w:t>2001</w:t>
        <w:tab/>
        <w:t>SP 4 Giżycko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Wąsak Weronika</w:t>
        <w:tab/>
        <w:t>2001</w:t>
        <w:tab/>
        <w:t>SP 2 Morąg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Czerniewicz Weronika</w:t>
        <w:tab/>
        <w:t>2001</w:t>
        <w:tab/>
        <w:t>SP 3 Reszel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Mistelska Wirginia</w:t>
        <w:tab/>
        <w:t>2002</w:t>
        <w:tab/>
        <w:t>SSP 2 Iława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Jaroniec Aleksandra</w:t>
        <w:tab/>
        <w:t>2001</w:t>
        <w:tab/>
        <w:t>SP 3 Olecko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Niedzwiedzka Patrycja</w:t>
        <w:tab/>
        <w:t>2001</w:t>
        <w:tab/>
        <w:t>SP 3 Lidzbark Warm.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Morycz Paulina</w:t>
        <w:tab/>
        <w:t>2001</w:t>
        <w:tab/>
        <w:t>SP 3 Reszel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Jasińska karolina</w:t>
        <w:tab/>
        <w:t>2002</w:t>
        <w:tab/>
        <w:t>SP 3 Olecko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Doktór Martyna</w:t>
        <w:tab/>
        <w:t>2002</w:t>
        <w:tab/>
        <w:t>SP 7 Giżycko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Czechowska Sandra</w:t>
        <w:tab/>
        <w:t>2002</w:t>
        <w:tab/>
        <w:t>SP 2 Morąg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Klimek Wiktoria</w:t>
        <w:tab/>
        <w:t>2001</w:t>
        <w:tab/>
        <w:t>SSP 2 Iława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Jacewicz Aleksandra</w:t>
        <w:tab/>
        <w:t>2001</w:t>
        <w:tab/>
        <w:t>SP 4 Giżycko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Lemanowicz Maja</w:t>
        <w:tab/>
        <w:t>2001</w:t>
        <w:tab/>
        <w:t>SP 22 Olsztyn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Piórek Zuzanna</w:t>
        <w:tab/>
        <w:t>2001</w:t>
        <w:tab/>
        <w:t>SP 3 Działdowo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Fafińska Emilia</w:t>
        <w:tab/>
        <w:t>2003</w:t>
        <w:tab/>
        <w:t>SP Złotowo</w:t>
        <w:tab/>
        <w:t>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Żelichowska Maja</w:t>
        <w:tab/>
        <w:t>2001</w:t>
        <w:tab/>
        <w:t>SP 3 Lidzbark Warm.</w:t>
        <w:tab/>
        <w:t>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Gauze Liwia</w:t>
        <w:tab/>
        <w:t>2001</w:t>
        <w:tab/>
        <w:t>SSP 2 Iława</w:t>
        <w:tab/>
        <w:t>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Sobotka Roksana</w:t>
        <w:tab/>
        <w:t>2002</w:t>
        <w:tab/>
        <w:t>SP 3 Działdowo</w:t>
        <w:tab/>
        <w:t>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Rybicka Oliwia</w:t>
        <w:tab/>
        <w:t>2001</w:t>
        <w:tab/>
        <w:t>SP 3 Bartoszyce</w:t>
        <w:tab/>
        <w:t>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Janicka Marlena</w:t>
        <w:tab/>
        <w:t>2001</w:t>
        <w:tab/>
        <w:t>SP Złotowo</w:t>
        <w:tab/>
        <w:t>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Rejman Zuzanna</w:t>
        <w:tab/>
        <w:t>2001</w:t>
        <w:tab/>
        <w:t>SP 2 Pasłęk</w:t>
        <w:tab/>
        <w:t>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Pietnoczka Klaudia</w:t>
        <w:tab/>
        <w:t>2002</w:t>
        <w:tab/>
        <w:t>SP 7 Giżycko</w:t>
        <w:tab/>
        <w:t>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Imiela Weronika</w:t>
        <w:tab/>
        <w:t>2002</w:t>
        <w:tab/>
        <w:t>SP 7 Giżycko</w:t>
        <w:tab/>
        <w:t>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Ćwikowska Klaudia</w:t>
        <w:tab/>
        <w:t>2001</w:t>
        <w:tab/>
        <w:t>SP 3 Olecko</w:t>
        <w:tab/>
        <w:t>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Jachimowicz Aleksandra</w:t>
        <w:tab/>
        <w:t>2001</w:t>
        <w:tab/>
        <w:t>SP 22 Olsztyn</w:t>
        <w:tab/>
        <w:t>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Groszewska Patrycja</w:t>
        <w:tab/>
        <w:t>2001</w:t>
        <w:tab/>
        <w:t>SP Marzęcice</w:t>
        <w:tab/>
        <w:t>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Sędzicka Monika</w:t>
        <w:tab/>
        <w:t>2001</w:t>
        <w:tab/>
        <w:t>SP 3 Olecko</w:t>
        <w:tab/>
        <w:t>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Panaś Oliwia</w:t>
        <w:tab/>
        <w:t>2002</w:t>
        <w:tab/>
        <w:t>SP 7 Giżycko</w:t>
        <w:tab/>
        <w:t>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Marczak Wiktoria</w:t>
        <w:tab/>
        <w:t>2002</w:t>
        <w:tab/>
        <w:t>SP 7 Giżycko</w:t>
        <w:tab/>
        <w:t>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Mrozowska Katarzyna</w:t>
        <w:tab/>
        <w:t>2001</w:t>
        <w:tab/>
        <w:t>SP 3 Olecko</w:t>
        <w:tab/>
        <w:t>28</w:t>
        <w:tab/>
        <w:t>PK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Komoszyńska Weronika</w:t>
        <w:tab/>
        <w:t>2001</w:t>
        <w:tab/>
        <w:t>SP 3 Dziełdowo</w:t>
        <w:tab/>
        <w:t>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Kowalczyk Weronika</w:t>
        <w:tab/>
        <w:t>2001</w:t>
        <w:tab/>
        <w:t>SP 2 Pasłęk</w:t>
        <w:tab/>
        <w:t>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Letkiewicz Karolina</w:t>
        <w:tab/>
        <w:t>2001</w:t>
        <w:tab/>
        <w:t>SP 2 Morąg</w:t>
        <w:tab/>
        <w:t>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Falkowska Patrycja</w:t>
        <w:tab/>
        <w:t>2002</w:t>
        <w:tab/>
        <w:t>SSP 2 Iława</w:t>
        <w:tab/>
        <w:t>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Bowsza Julia</w:t>
        <w:tab/>
        <w:t>2001</w:t>
        <w:tab/>
        <w:t>SP 2 Pasłęk</w:t>
        <w:tab/>
        <w:t>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Pliszka Ewelina</w:t>
        <w:tab/>
        <w:t>2001</w:t>
        <w:tab/>
        <w:t>SP 22 Olsztyn</w:t>
        <w:tab/>
        <w:t>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>Kotewicz Kinga</w:t>
        <w:tab/>
        <w:t>2001</w:t>
        <w:tab/>
        <w:t>SP Marzęcice</w:t>
        <w:tab/>
        <w:t>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Kempkowska Aleksandra</w:t>
        <w:tab/>
        <w:t>2001</w:t>
        <w:tab/>
        <w:t>SP Złotowo</w:t>
        <w:tab/>
        <w:t>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Piotrkiewicz Ewa</w:t>
        <w:tab/>
        <w:t>2002</w:t>
        <w:tab/>
        <w:t>SSP 2 Iława</w:t>
        <w:tab/>
        <w:t>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Pietkiewicz Nikola</w:t>
        <w:tab/>
        <w:t>2001</w:t>
        <w:tab/>
        <w:t>SP 3 Lidzbark Warm.</w:t>
        <w:tab/>
        <w:t>23</w:t>
        <w:tab/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7.</w:t>
        <w:tab/>
        <w:t>Janicka Natalia</w:t>
        <w:tab/>
        <w:t>2002</w:t>
        <w:tab/>
        <w:t>SP Złotowo</w:t>
        <w:tab/>
        <w:t>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8.</w:t>
        <w:tab/>
        <w:t>Trybel Karolina</w:t>
        <w:tab/>
        <w:t>2002</w:t>
        <w:tab/>
        <w:t>SP 3 Działdowo</w:t>
        <w:tab/>
        <w:t>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9.</w:t>
        <w:tab/>
        <w:t>Robins Olga</w:t>
        <w:tab/>
        <w:t>2001</w:t>
        <w:tab/>
        <w:t>SP 3 Bartoszyce</w:t>
        <w:tab/>
        <w:t>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0.</w:t>
        <w:tab/>
        <w:t>Tomczyk Julia</w:t>
        <w:tab/>
        <w:t>2001</w:t>
        <w:tab/>
        <w:t>SP 22 Olsztyn</w:t>
        <w:tab/>
        <w:t>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1.</w:t>
        <w:tab/>
        <w:t>Połomska Weronika</w:t>
        <w:tab/>
        <w:t>2001</w:t>
        <w:tab/>
        <w:t>SP Marzęcice</w:t>
        <w:tab/>
        <w:t>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2.</w:t>
        <w:tab/>
        <w:t>Kotulska Zuzanna</w:t>
        <w:tab/>
        <w:t>2001</w:t>
        <w:tab/>
        <w:t>SP 3 Działdowo</w:t>
        <w:tab/>
        <w:t>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3.</w:t>
        <w:tab/>
        <w:t>Sarnowska Natalia</w:t>
        <w:tab/>
        <w:t>2002</w:t>
        <w:tab/>
        <w:t>SP Marzęcice</w:t>
        <w:tab/>
        <w:t>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4.</w:t>
        <w:tab/>
        <w:t>Dąbrowska Aleksandra</w:t>
        <w:tab/>
        <w:t>2002</w:t>
        <w:tab/>
        <w:t>SP Marzęcice</w:t>
        <w:tab/>
        <w:t>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5.</w:t>
        <w:tab/>
        <w:t>Wąsak Małgorzata</w:t>
        <w:tab/>
        <w:t>2002</w:t>
        <w:tab/>
        <w:t>SP 2 Morąg</w:t>
        <w:tab/>
        <w:t>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6.</w:t>
        <w:tab/>
        <w:t>Kowalska Michalina</w:t>
        <w:tab/>
        <w:t>2001</w:t>
        <w:tab/>
        <w:t>SP Marzęcice</w:t>
        <w:tab/>
        <w:t>1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7.</w:t>
        <w:tab/>
        <w:t>Macko Iza</w:t>
        <w:tab/>
        <w:t>2001</w:t>
        <w:tab/>
        <w:t>SP 2 Pasłęk</w:t>
        <w:tab/>
        <w:t>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KOK W DAL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Winiewska Violetta</w:t>
        <w:tab/>
        <w:t>2001</w:t>
        <w:tab/>
        <w:t>SP Złotowo</w:t>
        <w:tab/>
        <w:t>4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Prus Gabriela</w:t>
        <w:tab/>
        <w:t>2001</w:t>
        <w:tab/>
        <w:t>SP 4 Gizycko</w:t>
        <w:tab/>
        <w:t>4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Jacewicz Aleksandra</w:t>
        <w:tab/>
        <w:t>2001</w:t>
        <w:tab/>
        <w:t>SP 4 Giżycko</w:t>
        <w:tab/>
        <w:t>4,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rakowiak Ada</w:t>
        <w:tab/>
        <w:t>2001</w:t>
        <w:tab/>
        <w:t>SP 2 Morąg</w:t>
        <w:tab/>
        <w:t>4,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Pliszka Ewelina</w:t>
        <w:tab/>
        <w:t>2002</w:t>
        <w:tab/>
        <w:t>SP 22 Olsztyn</w:t>
        <w:tab/>
        <w:t>4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Jeglińska Gabriela</w:t>
        <w:tab/>
        <w:t>2001</w:t>
        <w:tab/>
        <w:t>SP 3 Olecko</w:t>
        <w:tab/>
        <w:t>4,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Pieniak Weronika</w:t>
        <w:tab/>
        <w:t>2001</w:t>
        <w:tab/>
        <w:t>SP 3 Reszel</w:t>
        <w:tab/>
        <w:t>4,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Haric Gabriela</w:t>
        <w:tab/>
        <w:t>2001</w:t>
        <w:tab/>
        <w:t>SP 3 Reszel</w:t>
        <w:tab/>
        <w:t>4,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Ługowska Klaudia</w:t>
        <w:tab/>
        <w:t>2001</w:t>
        <w:tab/>
        <w:t>SP 3 Lidzbark Warm.</w:t>
        <w:tab/>
        <w:t>4,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Czerniewicz Weronika</w:t>
        <w:tab/>
        <w:t>2001</w:t>
        <w:tab/>
        <w:t>SP 3 Reszel</w:t>
        <w:tab/>
        <w:t>4,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Kotewicz Kinga</w:t>
        <w:tab/>
        <w:t>2001</w:t>
        <w:tab/>
        <w:t>SP Marzęcice</w:t>
        <w:tab/>
        <w:t>4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Jaroniec Aleksandra</w:t>
        <w:tab/>
        <w:t>2001</w:t>
        <w:tab/>
        <w:t>SP 3 Olecko</w:t>
        <w:tab/>
        <w:t>4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Wąsak Weronika</w:t>
        <w:tab/>
        <w:t>2001</w:t>
        <w:tab/>
        <w:t>SP 2 Morąg</w:t>
        <w:tab/>
        <w:t>4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Warda Aleksandra</w:t>
        <w:tab/>
        <w:t>2002</w:t>
        <w:tab/>
        <w:t>SP 7 Giżycko</w:t>
        <w:tab/>
        <w:t>4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Małek Dominika</w:t>
        <w:tab/>
        <w:t>2001</w:t>
        <w:tab/>
        <w:t>SP 3 Bartoszyce</w:t>
        <w:tab/>
        <w:t>4,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Letkiewicz Karolina</w:t>
        <w:tab/>
        <w:t>2001</w:t>
        <w:tab/>
        <w:t>SP 2 Morąg</w:t>
        <w:tab/>
        <w:t>4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Imiela Weronika</w:t>
        <w:tab/>
        <w:t>2002</w:t>
        <w:tab/>
        <w:t>SP 7 Giżycko</w:t>
        <w:tab/>
        <w:t>4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Jańczuk Julia</w:t>
        <w:tab/>
        <w:t>2001</w:t>
        <w:tab/>
        <w:t>SP 3 Olecko</w:t>
        <w:tab/>
        <w:t>4,1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Guzanek Natalia</w:t>
        <w:tab/>
        <w:t>2003</w:t>
        <w:tab/>
        <w:t>SP 3 Bartoszyce</w:t>
        <w:tab/>
        <w:t>4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Rudnicka Wiktoria</w:t>
        <w:tab/>
        <w:t>2002</w:t>
        <w:tab/>
        <w:t>SP 4 Giżycko</w:t>
        <w:tab/>
        <w:t>4,1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Twardziak Patrycja</w:t>
        <w:tab/>
        <w:t>2001</w:t>
        <w:tab/>
        <w:t>SP 3 Reszel</w:t>
        <w:tab/>
        <w:t>4,0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Wąsak Małgorzata</w:t>
        <w:tab/>
        <w:t>2002</w:t>
        <w:tab/>
        <w:t>SP 2 Morąg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Piotrkiewicz Ewa</w:t>
        <w:tab/>
        <w:t>2002</w:t>
        <w:tab/>
        <w:t>SSP 2 Iława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Komoszyńska Weronika</w:t>
        <w:tab/>
        <w:t>2001</w:t>
        <w:tab/>
        <w:t>SP 3 Działdowo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Bakun Wiktoria</w:t>
        <w:tab/>
        <w:t>2002</w:t>
        <w:tab/>
        <w:t>SP 4 Giżycko</w:t>
        <w:tab/>
        <w:t>3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Jachimowicz Aleksandra</w:t>
        <w:tab/>
        <w:t>2001</w:t>
        <w:tab/>
        <w:t>SP 22 Olsztyn</w:t>
        <w:tab/>
        <w:t>3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Trybel Karolina</w:t>
        <w:tab/>
        <w:t>2002</w:t>
        <w:tab/>
        <w:t>SP 3 Działdowo</w:t>
        <w:tab/>
        <w:t>3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Kempkowska Aleksandra</w:t>
        <w:tab/>
        <w:t>2001</w:t>
        <w:tab/>
        <w:t>SP Złotowo</w:t>
        <w:tab/>
        <w:t>3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Karpińska Karolina</w:t>
        <w:tab/>
        <w:t>2001</w:t>
        <w:tab/>
        <w:t>SP 4 Giżycko</w:t>
        <w:tab/>
        <w:t>3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Fafińska Emilia</w:t>
        <w:tab/>
        <w:t>2003</w:t>
        <w:tab/>
        <w:t>SP Złotowo</w:t>
        <w:tab/>
        <w:t>3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Bogdaniuk Natalia</w:t>
        <w:tab/>
        <w:t>2001</w:t>
        <w:tab/>
        <w:t>SP 3 Bartoszyce</w:t>
        <w:tab/>
        <w:t>3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Groszewska Patrycja</w:t>
        <w:tab/>
        <w:t>2001</w:t>
        <w:tab/>
        <w:t>SP Marzęcice</w:t>
        <w:tab/>
        <w:t>3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Mistelska Wirginia</w:t>
        <w:tab/>
        <w:t>2002</w:t>
        <w:tab/>
        <w:t>SSP 2 Iława</w:t>
        <w:tab/>
        <w:t>3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Milewska Klara</w:t>
        <w:tab/>
        <w:t>2001</w:t>
        <w:tab/>
        <w:t>SP 3 Bartoszyce</w:t>
        <w:tab/>
        <w:t>3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limek Wiktoria</w:t>
        <w:tab/>
        <w:t>2001</w:t>
        <w:tab/>
        <w:t>SSP 2 Iława</w:t>
        <w:tab/>
        <w:t>3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Połomska Weronika</w:t>
        <w:tab/>
        <w:t>2001</w:t>
        <w:tab/>
        <w:t>SP Marzęcice</w:t>
        <w:tab/>
        <w:t>3,9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Jarocka Aleksandra</w:t>
        <w:tab/>
        <w:t>2001</w:t>
        <w:tab/>
        <w:t>SP 22 Olsztyn</w:t>
        <w:tab/>
        <w:t>3,8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Lemanowicz Maja</w:t>
        <w:tab/>
        <w:t>2001</w:t>
        <w:tab/>
        <w:t>SP 22 Olsztyn</w:t>
        <w:tab/>
        <w:t>3,8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Ćwikowska Klaudia</w:t>
        <w:tab/>
        <w:t>2001</w:t>
        <w:tab/>
        <w:t>SP 3 Olecko</w:t>
        <w:tab/>
        <w:t>3,8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Falkowska Patrycja</w:t>
        <w:tab/>
        <w:t>2002</w:t>
        <w:tab/>
        <w:t>SSP 2 Iława</w:t>
        <w:tab/>
        <w:t>3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Morycz Paulina</w:t>
        <w:tab/>
        <w:t>2001</w:t>
        <w:tab/>
        <w:t>SP 3 Reszel</w:t>
        <w:tab/>
        <w:t>3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Nastaj Alicja</w:t>
        <w:tab/>
        <w:t>2001</w:t>
        <w:tab/>
        <w:t>SSP 2 Iława</w:t>
        <w:tab/>
        <w:t>3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Jasińska Karolina</w:t>
        <w:tab/>
        <w:t>2002</w:t>
        <w:tab/>
        <w:t>SP 3 Olecko</w:t>
        <w:tab/>
        <w:t>3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Panaś Oliwia</w:t>
        <w:tab/>
        <w:t>2002</w:t>
        <w:tab/>
        <w:t>SP 7 Giżycko</w:t>
        <w:tab/>
        <w:t>3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Piórek Zuzanna</w:t>
        <w:tab/>
        <w:t>2001</w:t>
        <w:tab/>
        <w:t>SP 3 Działdowo</w:t>
        <w:tab/>
        <w:t>3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Sędecka Dominika</w:t>
        <w:tab/>
        <w:t>2001</w:t>
        <w:tab/>
        <w:t>SP 3 Reszel</w:t>
        <w:tab/>
        <w:t>3,7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Gorzkiewicz Aleksandra</w:t>
        <w:tab/>
        <w:t>2001</w:t>
        <w:tab/>
        <w:t>SP 3 Działdowo</w:t>
        <w:tab/>
        <w:t>3,7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Pietnoczka Klaudia</w:t>
        <w:tab/>
        <w:t>2002</w:t>
        <w:tab/>
        <w:t>SP 7 Giżycko</w:t>
        <w:tab/>
        <w:t>3,7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Tomczyk Julia</w:t>
        <w:tab/>
        <w:t>2001</w:t>
        <w:tab/>
        <w:t>SP 22 Olsztyn</w:t>
        <w:tab/>
        <w:t>3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Skoczek Aleksandra</w:t>
        <w:tab/>
        <w:t>2001</w:t>
        <w:tab/>
        <w:t>SP 3 Lidzbark Warm.</w:t>
        <w:tab/>
        <w:t>3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Kawala Julia</w:t>
        <w:tab/>
        <w:t>2001</w:t>
        <w:tab/>
        <w:t>SP 22 Olsztyn</w:t>
        <w:tab/>
        <w:t>3,7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Gauze Liwia</w:t>
        <w:tab/>
        <w:t>2001</w:t>
        <w:tab/>
        <w:t>SSP 2 Iława</w:t>
        <w:tab/>
        <w:t>3,7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Mrozowska Katarzyna</w:t>
        <w:tab/>
        <w:t>2001</w:t>
        <w:tab/>
        <w:t>SP 3 Olecko</w:t>
        <w:tab/>
        <w:t>3,72</w:t>
        <w:tab/>
        <w:t>PK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Sobotka Roksana</w:t>
        <w:tab/>
        <w:t>2002</w:t>
        <w:tab/>
        <w:t>SP 3 Działdowo</w:t>
        <w:tab/>
        <w:t>3,7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Rybicka Oliwia</w:t>
        <w:tab/>
        <w:t>2001</w:t>
        <w:tab/>
        <w:t>SP 3 Bartoszyce</w:t>
        <w:tab/>
        <w:t>3,7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Czechowska Sandra</w:t>
        <w:tab/>
        <w:t>2002</w:t>
        <w:tab/>
        <w:t>SP 2 Morąg</w:t>
        <w:tab/>
        <w:t>3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Bero Magda</w:t>
        <w:tab/>
        <w:t>2001</w:t>
        <w:tab/>
        <w:t>SP 2 Morąg</w:t>
        <w:tab/>
        <w:t>3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Marczak Wiktoria</w:t>
        <w:tab/>
        <w:t>2002</w:t>
        <w:tab/>
        <w:t>SP 7 Giżycko</w:t>
        <w:tab/>
        <w:t>3,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Kowalska Michalina</w:t>
        <w:tab/>
        <w:t>2001</w:t>
        <w:tab/>
        <w:t>SP Marzęcice</w:t>
        <w:tab/>
        <w:t>3,6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Doktór Martyna</w:t>
        <w:tab/>
        <w:t>2002</w:t>
        <w:tab/>
        <w:t>SP 7 Giżycko</w:t>
        <w:tab/>
        <w:t>3,6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Niedzwiedzka Patrycja</w:t>
        <w:tab/>
        <w:t>2001</w:t>
        <w:tab/>
        <w:t>SP 3 Lidzbark Warm.</w:t>
        <w:tab/>
        <w:t>3,6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Żelichowska Maja</w:t>
        <w:tab/>
        <w:t>2001</w:t>
        <w:tab/>
        <w:t>SP 3 Lidzbark Warm.</w:t>
        <w:tab/>
        <w:t>3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Janicka Natalia</w:t>
        <w:tab/>
        <w:t>2002</w:t>
        <w:tab/>
        <w:t>SP Złotowo</w:t>
        <w:tab/>
        <w:t>3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Kotulska Zuzanna</w:t>
        <w:tab/>
        <w:t>2001</w:t>
        <w:tab/>
        <w:t>SP 3 Działdowo</w:t>
        <w:tab/>
        <w:t>3,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Sędzicka Monika</w:t>
        <w:tab/>
        <w:t>2001</w:t>
        <w:tab/>
        <w:t>SP 3 Olecko</w:t>
        <w:tab/>
        <w:t>3,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Robins Olga</w:t>
        <w:tab/>
        <w:t>2001</w:t>
        <w:tab/>
        <w:t>SP 3 Bartoszyce</w:t>
        <w:tab/>
        <w:t>3,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7.</w:t>
        <w:tab/>
        <w:t>Sarnowska Natalia</w:t>
        <w:tab/>
        <w:t>2002</w:t>
        <w:tab/>
        <w:t>SP Marzęcice</w:t>
        <w:tab/>
        <w:t>3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8.</w:t>
        <w:tab/>
        <w:t>Dąbrowska Aleksandra</w:t>
        <w:tab/>
        <w:t>2002</w:t>
        <w:tab/>
        <w:t>SP Marzęcice</w:t>
        <w:tab/>
        <w:t>3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9.</w:t>
        <w:tab/>
        <w:t>Szadziun Karolina</w:t>
        <w:tab/>
        <w:t>2001</w:t>
        <w:tab/>
        <w:t>SP 3 Lidzbark Warm.</w:t>
        <w:tab/>
        <w:t>3,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0.</w:t>
        <w:tab/>
        <w:t>Pietkiewicz Nikola</w:t>
        <w:tab/>
        <w:t>2001</w:t>
        <w:tab/>
        <w:t>SP 3 Lidzbark Warm.</w:t>
        <w:tab/>
        <w:t>2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1.</w:t>
        <w:tab/>
        <w:t>Janicka Marlena</w:t>
        <w:tab/>
        <w:t>2001</w:t>
        <w:tab/>
        <w:t>SP Złotowo</w:t>
        <w:tab/>
        <w:t>2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KOK WZWYŻ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Przybyszewska Kaja</w:t>
        <w:tab/>
        <w:t>2001</w:t>
        <w:tab/>
        <w:t>SP 2 Pasłęk</w:t>
        <w:tab/>
        <w:t>1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Rejman Zuzanna</w:t>
        <w:tab/>
        <w:t>2001</w:t>
        <w:tab/>
        <w:t>SP 2 Pasłęk</w:t>
        <w:tab/>
        <w:t>1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owalczyk Weronika</w:t>
        <w:tab/>
        <w:t>2001</w:t>
        <w:tab/>
        <w:t>SP 2 Pasłęk</w:t>
        <w:tab/>
        <w:t>1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Kaczmarczyk Natalia</w:t>
        <w:tab/>
        <w:t>2001</w:t>
        <w:tab/>
        <w:t>SP 2 Pasłęk</w:t>
        <w:tab/>
        <w:t>1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Bowsza Julia</w:t>
        <w:tab/>
        <w:t>2001</w:t>
        <w:tab/>
        <w:t>SP 2 Pasłęk</w:t>
        <w:tab/>
        <w:t>1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Macko Iza</w:t>
        <w:tab/>
        <w:t>2001</w:t>
        <w:tab/>
        <w:t>SP 2 Pasłęk</w:t>
        <w:tab/>
        <w:t>1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BIEG NA 600 M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Groszewska Patrycja</w:t>
        <w:tab/>
        <w:t>2001</w:t>
        <w:tab/>
        <w:t>SP Marzęcice</w:t>
        <w:tab/>
        <w:t>1:57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Falkowska Patrycja</w:t>
        <w:tab/>
        <w:t>2002</w:t>
        <w:tab/>
        <w:t>SSP 2 Iława</w:t>
        <w:tab/>
        <w:t>1:57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Rejman Zuzanna</w:t>
        <w:tab/>
        <w:t>2001</w:t>
        <w:tab/>
        <w:t>SP 2 Pasłęk</w:t>
        <w:tab/>
        <w:t>1:58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Bowsza Julia</w:t>
        <w:tab/>
        <w:t>2001</w:t>
        <w:tab/>
        <w:t>SP 2 Pasłęk</w:t>
        <w:tab/>
        <w:t>1:59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Czerniewicz Weronika</w:t>
        <w:tab/>
        <w:t>2001</w:t>
        <w:tab/>
        <w:t>SP 3 Reszel</w:t>
        <w:tab/>
        <w:t>1:59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Przybyszewska Kaja</w:t>
        <w:tab/>
        <w:t>2001</w:t>
        <w:tab/>
        <w:t>SP 2 Pasłęk</w:t>
        <w:tab/>
        <w:t>1:59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Janicka Marlena</w:t>
        <w:tab/>
        <w:t>2001</w:t>
        <w:tab/>
        <w:t>SP Złotowo</w:t>
        <w:tab/>
        <w:t>1:59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Rudnicka Wiktoria</w:t>
        <w:tab/>
        <w:t>2002</w:t>
        <w:tab/>
        <w:t>SP 4 Giżycko</w:t>
        <w:tab/>
        <w:t>2:00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Kempkowska Aleksandra</w:t>
        <w:tab/>
        <w:t>2001</w:t>
        <w:tab/>
        <w:t>SP Złotowo</w:t>
        <w:tab/>
        <w:t>2:00,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Lemanowicz Maja</w:t>
        <w:tab/>
        <w:t>2001</w:t>
        <w:tab/>
        <w:t>SP 22 Olsztyn</w:t>
        <w:tab/>
        <w:t>2:01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Małek Dominika</w:t>
        <w:tab/>
        <w:t>2001</w:t>
        <w:tab/>
        <w:t>SP 3 Bartoszyce</w:t>
        <w:tab/>
        <w:t>2:02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Haric Gabriela</w:t>
        <w:tab/>
        <w:t>2001</w:t>
        <w:tab/>
        <w:t>SP 3 Reszel</w:t>
        <w:tab/>
        <w:t>2:03,5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Dąbrowska Aleksandra</w:t>
        <w:tab/>
        <w:t>2002</w:t>
        <w:tab/>
        <w:t>SP Marzęcice</w:t>
        <w:tab/>
        <w:t>2:04,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Ługowska Klaudia</w:t>
        <w:tab/>
        <w:t>2001</w:t>
        <w:tab/>
        <w:t>SP 3 Lidzbark Warm.</w:t>
        <w:tab/>
        <w:t>2:04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Winiewska Violetta</w:t>
        <w:tab/>
        <w:t>2001</w:t>
        <w:tab/>
        <w:t>SP Złotowo</w:t>
        <w:tab/>
        <w:t>2:04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Jaroniec Aleksandra</w:t>
        <w:tab/>
        <w:t>2001</w:t>
        <w:tab/>
        <w:t>SP 3 Olecko</w:t>
        <w:tab/>
        <w:t>2:05,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Jasińska Karolina</w:t>
        <w:tab/>
        <w:t>2002</w:t>
        <w:tab/>
        <w:t>SP 3 Olecko</w:t>
        <w:tab/>
        <w:t>2:05,9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Jarocka Aleksandra</w:t>
        <w:tab/>
        <w:t>2002</w:t>
        <w:tab/>
        <w:t>SP 22 Olsztyn</w:t>
        <w:tab/>
        <w:t>2:06,1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Ćwikowska Klaudia</w:t>
        <w:tab/>
        <w:t>2001</w:t>
        <w:tab/>
        <w:t>SP 3 Olecko</w:t>
        <w:tab/>
        <w:t>2:06,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Piotrkiewicz Ewa</w:t>
        <w:tab/>
        <w:t>2002</w:t>
        <w:tab/>
        <w:t>SSP 2 Iława</w:t>
        <w:tab/>
        <w:t>2:06,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Panaś Oliwia</w:t>
        <w:tab/>
        <w:t>2002</w:t>
        <w:tab/>
        <w:t>SP 7 Giżycko</w:t>
        <w:tab/>
        <w:t>2:06,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Bogdaniuk Natalia</w:t>
        <w:tab/>
        <w:t>2001</w:t>
        <w:tab/>
        <w:t>SP 3 Bartoszyce</w:t>
        <w:tab/>
        <w:t>2:06,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Marczak Wiktoria</w:t>
        <w:tab/>
        <w:t>2002</w:t>
        <w:tab/>
        <w:t>SP 7 Giżycko</w:t>
        <w:tab/>
        <w:t>2:06,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Sędecka Dominika</w:t>
        <w:tab/>
        <w:t>2001</w:t>
        <w:tab/>
        <w:t>SP 3 Reszel</w:t>
        <w:tab/>
        <w:t>2:07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Kowalczyk Weronika</w:t>
        <w:tab/>
        <w:t>2001</w:t>
        <w:tab/>
        <w:t>SP 2 Pasłęk</w:t>
        <w:tab/>
        <w:t>2:07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Kawala Julia</w:t>
        <w:tab/>
        <w:t>2001</w:t>
        <w:tab/>
        <w:t>SP 22 Olsztyn</w:t>
        <w:tab/>
        <w:t>2:07,8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Pietkiewicz Nikola</w:t>
        <w:tab/>
        <w:t>2001</w:t>
        <w:tab/>
        <w:t>SP 3 Lidzbark Warm.</w:t>
        <w:tab/>
        <w:t>2:07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Niedzwiedzka Patrycja</w:t>
        <w:tab/>
        <w:t>2001</w:t>
        <w:tab/>
        <w:t>SP 3 Lidzbark Warm.</w:t>
        <w:tab/>
        <w:t>2:08,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Nastaj Alicja</w:t>
        <w:tab/>
        <w:t>2001</w:t>
        <w:tab/>
        <w:t>SSP 2 Iława</w:t>
        <w:tab/>
        <w:t>2:08,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Kaczmarczyk Natalia</w:t>
        <w:tab/>
        <w:t>2001</w:t>
        <w:tab/>
        <w:t>SP 2 Pasłęk</w:t>
        <w:tab/>
        <w:t>2:08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Janicka Natalia</w:t>
        <w:tab/>
        <w:t>2002</w:t>
        <w:tab/>
        <w:t>SP Złotowo</w:t>
        <w:tab/>
        <w:t>2:09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Jeglińska Gabriela</w:t>
        <w:tab/>
        <w:t>2001</w:t>
        <w:tab/>
        <w:t>SP 3 Olecko</w:t>
        <w:tab/>
        <w:t>2:09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Macko Iza</w:t>
        <w:tab/>
        <w:t>2001</w:t>
        <w:tab/>
        <w:t>SP 2 Pasłęk</w:t>
        <w:tab/>
        <w:t>2:09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</w:t>
        <w:tab/>
        <w:t>Sarnowska Natalia</w:t>
        <w:tab/>
        <w:t>2002</w:t>
        <w:tab/>
        <w:t>SP Marzęcice</w:t>
        <w:tab/>
        <w:t>2:10,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Kotewicz Kinga</w:t>
        <w:tab/>
        <w:t>2001</w:t>
        <w:tab/>
        <w:t>SP Marzęcice</w:t>
        <w:tab/>
        <w:t>2:11,0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Mistelska Wirginia</w:t>
        <w:tab/>
        <w:t>2002</w:t>
        <w:tab/>
        <w:t>SSP 2 Iława</w:t>
        <w:tab/>
        <w:t>2:11,1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Bakun Wiktoria</w:t>
        <w:tab/>
        <w:t>2002</w:t>
        <w:tab/>
        <w:t>SP 4 Giżycko</w:t>
        <w:tab/>
        <w:t>2:11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Tomczyk Julia</w:t>
        <w:tab/>
        <w:t>2001</w:t>
        <w:tab/>
        <w:t>SP 22 Olsztyn</w:t>
        <w:tab/>
        <w:t>2:11,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Karpińska Karolina</w:t>
        <w:tab/>
        <w:t>2001</w:t>
        <w:tab/>
        <w:t>SP 4 Giżycko</w:t>
        <w:tab/>
        <w:t>2:11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Pieniak Weronika</w:t>
        <w:tab/>
        <w:t>2001</w:t>
        <w:tab/>
        <w:t>SP 3 Reszel</w:t>
        <w:tab/>
        <w:t>2:11,8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Klimek Wiktoria</w:t>
        <w:tab/>
        <w:t>2001</w:t>
        <w:tab/>
        <w:t>SSP 2 Iława</w:t>
        <w:tab/>
        <w:t>2:12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Fafińska Emilia</w:t>
        <w:tab/>
        <w:t>2003</w:t>
        <w:tab/>
        <w:t>SP Złotowo</w:t>
        <w:tab/>
        <w:t>2:12,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Letkiewicz Karolina</w:t>
        <w:tab/>
        <w:t>2001</w:t>
        <w:tab/>
        <w:t>SP 2 Morąg</w:t>
        <w:tab/>
        <w:t>2:13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Prus Gabriela</w:t>
        <w:tab/>
        <w:t>2001</w:t>
        <w:tab/>
        <w:t>SP 4 Giżycko</w:t>
        <w:tab/>
        <w:t>2:13,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Guzanek Natalia</w:t>
        <w:tab/>
        <w:t>2003</w:t>
        <w:tab/>
        <w:t>SP 3 Bartoszyce</w:t>
        <w:tab/>
        <w:t>2:13,9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Mrozowska Katarzyna</w:t>
        <w:tab/>
        <w:t>2001</w:t>
        <w:tab/>
        <w:t>SP 3 Olecko</w:t>
        <w:tab/>
        <w:t>2:13,96</w:t>
        <w:tab/>
        <w:t>PK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Doktór Martyna</w:t>
        <w:tab/>
        <w:t>2002</w:t>
        <w:tab/>
        <w:t>SP 7 Giżycko</w:t>
        <w:tab/>
        <w:t>2:14,0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Żelichowska Maja</w:t>
        <w:tab/>
        <w:t>2001</w:t>
        <w:tab/>
        <w:t>SP 3 Lidzbark Warm.</w:t>
        <w:tab/>
        <w:t>2:16,0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Wąsak Weronika</w:t>
        <w:tab/>
        <w:t>2001</w:t>
        <w:tab/>
        <w:t>SP 2 Morąg</w:t>
        <w:tab/>
        <w:t>2:16,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Jachimowicz Aleksandra</w:t>
        <w:tab/>
        <w:t>2001</w:t>
        <w:tab/>
        <w:t>SP 22 Olsztyn</w:t>
        <w:tab/>
        <w:t>2:16,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Warda Aleksandra</w:t>
        <w:tab/>
        <w:t>2002</w:t>
        <w:tab/>
        <w:t>SP 7 Giżycko</w:t>
        <w:tab/>
        <w:t>2:16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Imiela Weronika</w:t>
        <w:tab/>
        <w:t>2002</w:t>
        <w:tab/>
        <w:t>SP 7 Giżycko</w:t>
        <w:tab/>
        <w:t>2:16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Połomska Weronika</w:t>
        <w:tab/>
        <w:t>2001</w:t>
        <w:tab/>
        <w:t>SP Marzęcice</w:t>
        <w:tab/>
        <w:t>2:16,7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Krakowiak Ada</w:t>
        <w:tab/>
        <w:t>2001</w:t>
        <w:tab/>
        <w:t>SP 2 Morąg</w:t>
        <w:tab/>
        <w:t>2:17,2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Pietnoczka Klaudia</w:t>
        <w:tab/>
        <w:t>2002</w:t>
        <w:tab/>
        <w:t>SP 7 Giżycko</w:t>
        <w:tab/>
        <w:t>2:17,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Morycz Paulina</w:t>
        <w:tab/>
        <w:t>2001</w:t>
        <w:tab/>
        <w:t>SP 3 Reszel</w:t>
        <w:tab/>
        <w:t>2:17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Gauze Liwia</w:t>
        <w:tab/>
        <w:t>2001</w:t>
        <w:tab/>
        <w:t>SSP 2 Iława</w:t>
        <w:tab/>
        <w:t>2:17,6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Jacewicz Aleksandra</w:t>
        <w:tab/>
        <w:t>2001</w:t>
        <w:tab/>
        <w:t>SP 4 Giżycko</w:t>
        <w:tab/>
        <w:t>2:18,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Jańczuk Julia</w:t>
        <w:tab/>
        <w:t>2001</w:t>
        <w:tab/>
        <w:t>SP 3 Olecko</w:t>
        <w:tab/>
        <w:t>2:18,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Wąsak Małgorzata</w:t>
        <w:tab/>
        <w:t>2002</w:t>
        <w:tab/>
        <w:t>SP 2 Morąg</w:t>
        <w:tab/>
        <w:t>2:20,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Twardziak Patrycja</w:t>
        <w:tab/>
        <w:t>2001</w:t>
        <w:tab/>
        <w:t>SP 3 Reszel</w:t>
        <w:tab/>
        <w:t>2:20,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Kowalska Michalina</w:t>
        <w:tab/>
        <w:t>2001</w:t>
        <w:tab/>
        <w:t>SP Marzęcice</w:t>
        <w:tab/>
        <w:t>2:20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Rybicka Oliwia</w:t>
        <w:tab/>
        <w:t>2001</w:t>
        <w:tab/>
        <w:t>SP 3 Bartoszyce</w:t>
        <w:tab/>
        <w:t>2:21,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Gorzkiewicz Aleksandra</w:t>
        <w:tab/>
        <w:t>2001</w:t>
        <w:tab/>
        <w:t>SP 3 Działdowo</w:t>
        <w:tab/>
        <w:t>2:22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Robins Olga</w:t>
        <w:tab/>
        <w:t>2001</w:t>
        <w:tab/>
        <w:t>SP 3 Bartoszyce</w:t>
        <w:tab/>
        <w:t>2:22,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Milewska Klara</w:t>
        <w:tab/>
        <w:t>2001</w:t>
        <w:tab/>
        <w:t>SP 3 Bartoszyce</w:t>
        <w:tab/>
        <w:t>2:22,8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7.</w:t>
        <w:tab/>
        <w:t>Komoszyńska Weronika</w:t>
        <w:tab/>
        <w:t>2001</w:t>
        <w:tab/>
        <w:t>SP 3 Działdowo</w:t>
        <w:tab/>
        <w:t>2:23,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8.</w:t>
        <w:tab/>
        <w:t>Sędzicka Monika</w:t>
        <w:tab/>
        <w:t>2001</w:t>
        <w:tab/>
        <w:t>SP 3 Olecko</w:t>
        <w:tab/>
        <w:t>2:23,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9.</w:t>
        <w:tab/>
        <w:t>Piórek Zuzanna</w:t>
        <w:tab/>
        <w:t>2001</w:t>
        <w:tab/>
        <w:t>SP 3 Działdowo</w:t>
        <w:tab/>
        <w:t>2:23,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0.</w:t>
        <w:tab/>
        <w:t>Bero Magda</w:t>
        <w:tab/>
        <w:t>2001</w:t>
        <w:tab/>
        <w:t>SP 2 Morąg</w:t>
        <w:tab/>
        <w:t>2:24,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1.</w:t>
        <w:tab/>
        <w:t>Skoczek Aleksandra</w:t>
        <w:tab/>
        <w:t>2001</w:t>
        <w:tab/>
        <w:t>SP 3 Lidzbark Warm.</w:t>
        <w:tab/>
        <w:t>2:25,9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2.</w:t>
        <w:tab/>
        <w:t>Szadziun Karolina</w:t>
        <w:tab/>
        <w:t>2001</w:t>
        <w:tab/>
        <w:t>SP 3 Lidzbark Warm.</w:t>
        <w:tab/>
        <w:t>2:27,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3.</w:t>
        <w:tab/>
        <w:t>Sobotka Roksana</w:t>
        <w:tab/>
        <w:t>2002</w:t>
        <w:tab/>
        <w:t>SP 3 Działdowo</w:t>
        <w:tab/>
        <w:t>2:28,0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4.</w:t>
        <w:tab/>
        <w:t>Kotulska Zuzanna</w:t>
        <w:tab/>
        <w:t>2001</w:t>
        <w:tab/>
        <w:t>SP 3 Działdowo</w:t>
        <w:tab/>
        <w:t>2:31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5.</w:t>
        <w:tab/>
        <w:t>Trybel Karolina</w:t>
        <w:tab/>
        <w:t>2002</w:t>
        <w:tab/>
        <w:t>SP 3 Działdowo</w:t>
        <w:tab/>
        <w:t>2:32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6.</w:t>
        <w:tab/>
        <w:t>Czechowska Sandra</w:t>
        <w:tab/>
        <w:t>2002</w:t>
        <w:tab/>
        <w:t>SP 2 Morąg</w:t>
        <w:tab/>
        <w:t>2:32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UNKTACJA WIELOBOJOWA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Winiewska Violetta</w:t>
        <w:tab/>
        <w:t>2001</w:t>
        <w:tab/>
        <w:t>SP Złotowo</w:t>
        <w:tab/>
        <w:t>35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Małek Dominika</w:t>
        <w:tab/>
        <w:t>2001</w:t>
        <w:tab/>
        <w:t>SP 3 Bartoszyce</w:t>
        <w:tab/>
        <w:t>30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Krakowiak Ada</w:t>
        <w:tab/>
        <w:t>2001</w:t>
        <w:tab/>
        <w:t>SP 2 Morąg</w:t>
        <w:tab/>
        <w:t>28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Przybyszewska Kaja</w:t>
        <w:tab/>
        <w:t>2001</w:t>
        <w:tab/>
        <w:t>SP 2 Pasłęk</w:t>
        <w:tab/>
        <w:t>283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Czerniewicz Weronika</w:t>
        <w:tab/>
        <w:t>2001</w:t>
        <w:tab/>
        <w:t>SP 3 Reszel</w:t>
        <w:tab/>
        <w:t>273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Haric Gabriela</w:t>
        <w:tab/>
        <w:t>2001</w:t>
        <w:tab/>
        <w:t>SP 3 Reszel</w:t>
        <w:tab/>
        <w:t>27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>Jaroniec Aleksandra</w:t>
        <w:tab/>
        <w:t>2001</w:t>
        <w:tab/>
        <w:t>SP 3 Olecko</w:t>
        <w:tab/>
        <w:t>27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>Jeglińska Gabriela</w:t>
        <w:tab/>
        <w:t>2001</w:t>
        <w:tab/>
        <w:t>SP 3 Olecko</w:t>
        <w:tab/>
        <w:t>26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Pieniak Weronika</w:t>
        <w:tab/>
        <w:t>2001</w:t>
        <w:tab/>
        <w:t>SP 3 Reszel</w:t>
        <w:tab/>
        <w:t>26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Ługowska Klaudia</w:t>
        <w:tab/>
        <w:t>2001</w:t>
        <w:tab/>
        <w:t>SP 3 Lidzbark Warm.</w:t>
        <w:tab/>
        <w:t>25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Rejman Zuzanna</w:t>
        <w:tab/>
        <w:t>2001</w:t>
        <w:tab/>
        <w:t>SP 2 Pasłęk</w:t>
        <w:tab/>
        <w:t>25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Prus Gabriela</w:t>
        <w:tab/>
        <w:t>2001</w:t>
        <w:tab/>
        <w:t>SP 4 Giżycko</w:t>
        <w:tab/>
        <w:t>25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>Nastaj Alicja</w:t>
        <w:tab/>
        <w:t>2001</w:t>
        <w:tab/>
        <w:t>SSP 2 Iława</w:t>
        <w:tab/>
        <w:t>25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4.</w:t>
        <w:tab/>
        <w:t>Rudnicka Wiktoria</w:t>
        <w:tab/>
        <w:t>2002</w:t>
        <w:tab/>
        <w:t>SP 4 Giżycko</w:t>
        <w:tab/>
        <w:t>25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5.</w:t>
        <w:tab/>
        <w:t>Kaczmarczyk Natalia</w:t>
        <w:tab/>
        <w:t>2001</w:t>
        <w:tab/>
        <w:t>SP 2 Pasłęk</w:t>
        <w:tab/>
        <w:t>25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6.</w:t>
        <w:tab/>
        <w:t>Bogdaniuk Natalia</w:t>
        <w:tab/>
        <w:t>2001</w:t>
        <w:tab/>
        <w:t>SP 3 Bartoszyce</w:t>
        <w:tab/>
        <w:t>25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7.</w:t>
        <w:tab/>
        <w:t>Wąsak Weronika</w:t>
        <w:tab/>
        <w:t>2001</w:t>
        <w:tab/>
        <w:t>SP 2 Morąg</w:t>
        <w:tab/>
        <w:t>24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8.</w:t>
        <w:tab/>
        <w:t>Jarocka Aleksandra</w:t>
        <w:tab/>
        <w:t>2001</w:t>
        <w:tab/>
        <w:t>SP 22 Olsztyn</w:t>
        <w:tab/>
        <w:t>24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9.</w:t>
        <w:tab/>
        <w:t>Lemanowicz Maja</w:t>
        <w:tab/>
        <w:t>2001</w:t>
        <w:tab/>
        <w:t>SP 22 Olsztyn</w:t>
        <w:tab/>
        <w:t>24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0.</w:t>
        <w:tab/>
        <w:t>Guzanek Natalia</w:t>
        <w:tab/>
        <w:t>2003</w:t>
        <w:tab/>
        <w:t>SP 3 Bartoszyce</w:t>
        <w:tab/>
        <w:t>24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1.</w:t>
        <w:tab/>
        <w:t>Groszewska Patrycja</w:t>
        <w:tab/>
        <w:t>2001</w:t>
        <w:tab/>
        <w:t>SP Marzęcice</w:t>
        <w:tab/>
        <w:t>24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2.</w:t>
        <w:tab/>
        <w:t>Sędecka Dominika</w:t>
        <w:tab/>
        <w:t>2001</w:t>
        <w:tab/>
        <w:t>SP 3 Reszel</w:t>
        <w:tab/>
        <w:t>23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3.</w:t>
        <w:tab/>
        <w:t>Kawala Julia</w:t>
        <w:tab/>
        <w:t>2001</w:t>
        <w:tab/>
        <w:t>SP 22 Olsztyn</w:t>
        <w:tab/>
        <w:t>23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4.</w:t>
        <w:tab/>
        <w:t>Bakun Wiktoria</w:t>
        <w:tab/>
        <w:t>2002</w:t>
        <w:tab/>
        <w:t>SP 4 Giżycko</w:t>
        <w:tab/>
        <w:t>23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5.</w:t>
        <w:tab/>
        <w:t>Jacewicz Aleksandra</w:t>
        <w:tab/>
        <w:t>2001</w:t>
        <w:tab/>
        <w:t>SP 4 Giżycko</w:t>
        <w:tab/>
        <w:t>23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6.</w:t>
        <w:tab/>
        <w:t>Niedzwiedzka Patrycja</w:t>
        <w:tab/>
        <w:t>2001</w:t>
        <w:tab/>
        <w:t>SP 3 Lidzbark Warm.</w:t>
        <w:tab/>
        <w:t>23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7.</w:t>
        <w:tab/>
        <w:t>Klimek Wiktoria</w:t>
        <w:tab/>
        <w:t>2001</w:t>
        <w:tab/>
        <w:t>SSP 2 Iława</w:t>
        <w:tab/>
        <w:t>22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8.</w:t>
        <w:tab/>
        <w:t>Jasińska Karolina</w:t>
        <w:tab/>
        <w:t>2002</w:t>
        <w:tab/>
        <w:t>SP 3 Olecko</w:t>
        <w:tab/>
        <w:t>22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9.</w:t>
        <w:tab/>
        <w:t>Mistelska Wirginia</w:t>
        <w:tab/>
        <w:t>2002</w:t>
        <w:tab/>
        <w:t>SSP 2 Iława</w:t>
        <w:tab/>
        <w:t>22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0.</w:t>
        <w:tab/>
        <w:t>Kotewicz Kinga</w:t>
        <w:tab/>
        <w:t>2001</w:t>
        <w:tab/>
        <w:t>SP Marzęcice</w:t>
        <w:tab/>
        <w:t>22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1.</w:t>
        <w:tab/>
        <w:t>Jańczuk Julia</w:t>
        <w:tab/>
        <w:t>2001</w:t>
        <w:tab/>
        <w:t>SP 3 Olecko</w:t>
        <w:tab/>
        <w:t>22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2.</w:t>
        <w:tab/>
        <w:t>Bowsza Julia</w:t>
        <w:tab/>
        <w:t>2001</w:t>
        <w:tab/>
        <w:t>SP 2 Pasłęk</w:t>
        <w:tab/>
        <w:t>22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3.</w:t>
        <w:tab/>
        <w:t>Karpińska Karolina</w:t>
        <w:tab/>
        <w:t>2001</w:t>
        <w:tab/>
        <w:t>SP 4 Giżycko</w:t>
        <w:tab/>
        <w:t>22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4.</w:t>
        <w:tab/>
        <w:t>Falkowska Patrycja</w:t>
        <w:tab/>
        <w:t>2002</w:t>
        <w:tab/>
        <w:t>SSP 2 Iława</w:t>
        <w:tab/>
        <w:t>22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5.</w:t>
        <w:tab/>
        <w:t>Warda Aleksandra</w:t>
        <w:tab/>
        <w:t>2002</w:t>
        <w:tab/>
        <w:t>Sp 7 Giżycko</w:t>
        <w:tab/>
        <w:t>22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6.</w:t>
        <w:tab/>
        <w:t>Kowalczyk Weronika</w:t>
        <w:tab/>
        <w:t>2001</w:t>
        <w:tab/>
        <w:t>SP 2 Pasłęk</w:t>
        <w:tab/>
        <w:t>21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7.</w:t>
        <w:tab/>
        <w:t>Piotrkiewicz Ewa</w:t>
        <w:tab/>
        <w:t>2002</w:t>
        <w:tab/>
        <w:t>SSP 2 Iława</w:t>
        <w:tab/>
        <w:t>21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8.</w:t>
        <w:tab/>
        <w:t>Kempkowska Aleksandra</w:t>
        <w:tab/>
        <w:t>2001</w:t>
        <w:tab/>
        <w:t>SP Złotowo</w:t>
        <w:tab/>
        <w:t>21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9.</w:t>
        <w:tab/>
        <w:t>Marczak Wiktoria</w:t>
        <w:tab/>
        <w:t>2002</w:t>
        <w:tab/>
        <w:t>SP 7 Giżycko</w:t>
        <w:tab/>
        <w:t>21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0.</w:t>
        <w:tab/>
        <w:t>Jachimowicz Aleksandra</w:t>
        <w:tab/>
        <w:t>2001</w:t>
        <w:tab/>
        <w:t>SP 22 Olsztyn</w:t>
        <w:tab/>
        <w:t>213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1.</w:t>
        <w:tab/>
        <w:t>Szadziun Karolina</w:t>
        <w:tab/>
        <w:t>2001</w:t>
        <w:tab/>
        <w:t>SP 3 Lidzbark Warm.</w:t>
        <w:tab/>
        <w:t>21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2.</w:t>
        <w:tab/>
        <w:t>Panaś Oliwia</w:t>
        <w:tab/>
        <w:t>2002</w:t>
        <w:tab/>
        <w:t>SP 7 Giżycko</w:t>
        <w:tab/>
        <w:t>21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3.</w:t>
        <w:tab/>
        <w:t>Ćwikowska Klaudia</w:t>
        <w:tab/>
        <w:t>2001</w:t>
        <w:tab/>
        <w:t>SP 3 Olecko</w:t>
        <w:tab/>
        <w:t>21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4.</w:t>
        <w:tab/>
        <w:t>Imiela Weronika</w:t>
        <w:tab/>
        <w:t>2002</w:t>
        <w:tab/>
        <w:t>SP 7 Giżycko</w:t>
        <w:tab/>
        <w:t>20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5.</w:t>
        <w:tab/>
        <w:t>Twardziak Patrycja</w:t>
        <w:tab/>
        <w:t>2001</w:t>
        <w:tab/>
        <w:t>SP 3 Reszel</w:t>
        <w:tab/>
        <w:t>20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6.</w:t>
        <w:tab/>
        <w:t>Fafińska Emilia</w:t>
        <w:tab/>
        <w:t>2003</w:t>
        <w:tab/>
        <w:t>SP Złotowo</w:t>
        <w:tab/>
        <w:t>20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7.</w:t>
        <w:tab/>
        <w:t>Gauze Liwia</w:t>
        <w:tab/>
        <w:t>2001</w:t>
        <w:tab/>
        <w:t>SSP 2 Iława</w:t>
        <w:tab/>
        <w:t>20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8.</w:t>
        <w:tab/>
        <w:t>Letkiewicz Karolina</w:t>
        <w:tab/>
        <w:t>2001</w:t>
        <w:tab/>
        <w:t>SP 2 Morąg</w:t>
        <w:tab/>
        <w:t>20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9.</w:t>
        <w:tab/>
        <w:t>Gorzkiewicz Aleksandra</w:t>
        <w:tab/>
        <w:t>2001</w:t>
        <w:tab/>
        <w:t>SP 3 Działdowo</w:t>
        <w:tab/>
        <w:t>20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0.</w:t>
        <w:tab/>
        <w:t>Morycz Paulina</w:t>
        <w:tab/>
        <w:t>2001</w:t>
        <w:tab/>
        <w:t>SP 3 Reszel</w:t>
        <w:tab/>
        <w:t>19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1.</w:t>
        <w:tab/>
        <w:t>Milewska Klara</w:t>
        <w:tab/>
        <w:t>2001</w:t>
        <w:tab/>
        <w:t>SP 3 Bartoszyce</w:t>
        <w:tab/>
        <w:t>19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2.</w:t>
        <w:tab/>
        <w:t>Piórek Zuzanna</w:t>
        <w:tab/>
        <w:t>2001</w:t>
        <w:tab/>
        <w:t>SP 3 Działdowo</w:t>
        <w:tab/>
        <w:t>19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3.</w:t>
        <w:tab/>
        <w:t>Janicka Marlena</w:t>
        <w:tab/>
        <w:t>2001</w:t>
        <w:tab/>
        <w:t>SP Złotowo</w:t>
        <w:tab/>
        <w:t>19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4.</w:t>
        <w:tab/>
        <w:t>Doktór Martyna</w:t>
        <w:tab/>
        <w:t>2002</w:t>
        <w:tab/>
        <w:t>SP 7 Giżycko</w:t>
        <w:tab/>
        <w:t>19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5.</w:t>
        <w:tab/>
        <w:t>Tomczyk Julia</w:t>
        <w:tab/>
        <w:t>2001</w:t>
        <w:tab/>
        <w:t>SP 22 Olsztyn</w:t>
        <w:tab/>
        <w:t>18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6.</w:t>
        <w:tab/>
        <w:t>Komoszyńska Weronika</w:t>
        <w:tab/>
        <w:t>2001</w:t>
        <w:tab/>
        <w:t>SP 3 Działdowo</w:t>
        <w:tab/>
        <w:t>18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7.</w:t>
        <w:tab/>
        <w:t>Skoczek Aleksandra</w:t>
        <w:tab/>
        <w:t>2001</w:t>
        <w:tab/>
        <w:t>SP 3 Lidzbark Warm.</w:t>
        <w:tab/>
        <w:t>18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8.</w:t>
        <w:tab/>
        <w:t>Janicka Natalia</w:t>
        <w:tab/>
        <w:t>2002</w:t>
        <w:tab/>
        <w:t>SP Złotowo</w:t>
        <w:tab/>
        <w:t>18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9.</w:t>
        <w:tab/>
        <w:t>Żelichowska Maja</w:t>
        <w:tab/>
        <w:t>2001</w:t>
        <w:tab/>
        <w:t>SP 3 Lidzbark Warm.</w:t>
        <w:tab/>
        <w:t>18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0.</w:t>
        <w:tab/>
        <w:t>Pietnoczka Klaudia</w:t>
        <w:tab/>
        <w:t>2002</w:t>
        <w:tab/>
        <w:t>SP 7 Gizycko</w:t>
        <w:tab/>
        <w:t>18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1.</w:t>
        <w:tab/>
        <w:t>Połomska Weronika</w:t>
        <w:tab/>
        <w:t>2001</w:t>
        <w:tab/>
        <w:t>SP Marzęcice</w:t>
        <w:tab/>
        <w:t>17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2.</w:t>
        <w:tab/>
        <w:t>Pliszka Ewelina</w:t>
        <w:tab/>
        <w:t>2002</w:t>
        <w:tab/>
        <w:t>SP 22 Olsztyn</w:t>
        <w:tab/>
        <w:t>17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3.</w:t>
        <w:tab/>
        <w:t>Sobotka Roksana</w:t>
        <w:tab/>
        <w:t>2002</w:t>
        <w:tab/>
        <w:t>SP 3 Działdowo</w:t>
        <w:tab/>
        <w:t>16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4.</w:t>
        <w:tab/>
        <w:t>Rybicka Oliwia</w:t>
        <w:tab/>
        <w:t>2001</w:t>
        <w:tab/>
        <w:t>SP 3 Bartoszyce</w:t>
        <w:tab/>
        <w:t>16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5.</w:t>
        <w:tab/>
        <w:t>Sędzicka Monika</w:t>
        <w:tab/>
        <w:t>2001</w:t>
        <w:tab/>
        <w:t>SP 3 Olecko</w:t>
        <w:tab/>
        <w:t>16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6.</w:t>
        <w:tab/>
        <w:t>Dąbrowska Aleksandra</w:t>
        <w:tab/>
        <w:t>2002</w:t>
        <w:tab/>
        <w:t>SP Marzęcice</w:t>
        <w:tab/>
        <w:t>16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7.</w:t>
        <w:tab/>
        <w:t>Macko Iza</w:t>
        <w:tab/>
        <w:t>2001</w:t>
        <w:tab/>
        <w:t>SP 2 Pasłęk</w:t>
        <w:tab/>
        <w:t>16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8.</w:t>
        <w:tab/>
        <w:t>Bero Magda</w:t>
        <w:tab/>
        <w:t>2001</w:t>
        <w:tab/>
        <w:t>SP 2 Morąg</w:t>
        <w:tab/>
        <w:t>160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9.</w:t>
        <w:tab/>
        <w:t>Trybel Karolina</w:t>
        <w:tab/>
        <w:t>2002</w:t>
        <w:tab/>
        <w:t>SP 3 Działdowo</w:t>
        <w:tab/>
        <w:t>15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0.</w:t>
        <w:tab/>
        <w:t>Pietkiewicz Nikola</w:t>
        <w:tab/>
        <w:t>2001</w:t>
        <w:tab/>
        <w:t>SP 3 Lidzbark Warm.</w:t>
        <w:tab/>
        <w:t>15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1.</w:t>
        <w:tab/>
        <w:t>Wąsak Małgorzata</w:t>
        <w:tab/>
        <w:t>2002</w:t>
        <w:tab/>
        <w:t>SP 2 Morąg</w:t>
        <w:tab/>
        <w:t>15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2.</w:t>
        <w:tab/>
        <w:t>Sarnowska Natalia</w:t>
        <w:tab/>
        <w:t>2002</w:t>
        <w:tab/>
        <w:t>SP Marzęcice</w:t>
        <w:tab/>
        <w:t>15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3.</w:t>
        <w:tab/>
        <w:t>Kowalska Michalina</w:t>
        <w:tab/>
        <w:t>2001</w:t>
        <w:tab/>
        <w:t>SP Marzęcice</w:t>
        <w:tab/>
        <w:t>14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4.</w:t>
        <w:tab/>
        <w:t>Kotulska Zuzanna</w:t>
        <w:tab/>
        <w:t>2001</w:t>
        <w:tab/>
        <w:t>SP 3 Działdowo</w:t>
        <w:tab/>
        <w:t>14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5.</w:t>
        <w:tab/>
        <w:t>Robins Olga</w:t>
        <w:tab/>
        <w:t>2001</w:t>
        <w:tab/>
        <w:t>SP 3 Bartoszyce</w:t>
        <w:tab/>
        <w:t>13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6.</w:t>
        <w:tab/>
        <w:t>Czechowska Sandra</w:t>
        <w:tab/>
        <w:t>2002</w:t>
        <w:tab/>
        <w:t>SP 2 Morąg</w:t>
        <w:tab/>
        <w:t>13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UNKTACJA DRUŻYNOWA SZKÓŁ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zkoła Podstawowa Nr 3 w Reszlu</w:t>
        <w:tab/>
        <w:t>125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zkoła Podstawowa Nr 2 w Pasłęku</w:t>
        <w:tab/>
        <w:t>123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zkoła Podstawowa Nr 4 w Giżycku</w:t>
        <w:tab/>
        <w:t>1203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koła Podstawowa Nr 3 w Olecku</w:t>
        <w:tab/>
        <w:t>119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 xml:space="preserve">Szkoła Podstawowa Nr 3 w Bartoszycach </w:t>
        <w:tab/>
        <w:t>116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zkoła Podstawowa w Złotowie</w:t>
        <w:tab/>
        <w:t>1153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 xml:space="preserve">Samorządowa Szkoła Podstawowa Nr 2 w Iławie </w:t>
        <w:tab/>
        <w:t>114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 xml:space="preserve">Szkoła Podstawowa Nr 22 w Olsztynie </w:t>
        <w:tab/>
        <w:t>112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 xml:space="preserve">Szkoła Podstawowa Nr 3 w Lidzbarku Warm. </w:t>
        <w:tab/>
        <w:t>107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zkoła Podstawowa Nr 2 w Morągu</w:t>
        <w:tab/>
        <w:t>105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1.</w:t>
        <w:tab/>
        <w:t>Szkoła Podstawowa Nr 7 w Giżycku</w:t>
        <w:tab/>
        <w:t>104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2.</w:t>
        <w:tab/>
        <w:t>Szkoła Podstawowa w Marzęcicach</w:t>
        <w:tab/>
        <w:t>95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3.</w:t>
        <w:tab/>
        <w:t xml:space="preserve">Szkoła Podstawowa Nr 3 w Działdowie </w:t>
        <w:tab/>
        <w:t>90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ŁOPCY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BIEG NA 60 M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</w:t>
        <w:tab/>
        <w:t>Kornowski Marek</w:t>
        <w:tab/>
        <w:t>2001</w:t>
        <w:tab/>
        <w:t>SSP 2 Iława</w:t>
        <w:tab/>
        <w:t>7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.</w:t>
        <w:tab/>
        <w:t>Borodzicz Maciej</w:t>
        <w:tab/>
        <w:t>2001</w:t>
        <w:tab/>
        <w:t>SP 2 Górowo Iław.</w:t>
        <w:tab/>
        <w:t>8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.</w:t>
        <w:tab/>
        <w:t>Tomaszewski Dominik</w:t>
        <w:tab/>
        <w:t>2001</w:t>
        <w:tab/>
        <w:t>SP 3 Reszel</w:t>
        <w:tab/>
        <w:t>8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.</w:t>
        <w:tab/>
        <w:t>Myszkowski Piotr</w:t>
        <w:tab/>
        <w:t>2001</w:t>
        <w:tab/>
        <w:t>SP 3 Reszel</w:t>
        <w:tab/>
        <w:t>8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.</w:t>
        <w:tab/>
        <w:t>Neuman Konrad</w:t>
        <w:tab/>
        <w:t>2001</w:t>
        <w:tab/>
        <w:t>SSP 2 Iława</w:t>
        <w:tab/>
        <w:t>8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.</w:t>
        <w:tab/>
        <w:t>Kępczyński Hubert</w:t>
        <w:tab/>
        <w:t>2001</w:t>
        <w:tab/>
        <w:t>SP 3 Działdowo</w:t>
        <w:tab/>
        <w:t>8,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.</w:t>
        <w:tab/>
        <w:t>Oskierko Piotr</w:t>
        <w:tab/>
        <w:t>2001</w:t>
        <w:tab/>
        <w:t>SP 2 Morąg</w:t>
        <w:tab/>
        <w:t>8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8.</w:t>
        <w:tab/>
        <w:t>Ostrówka Jakub</w:t>
        <w:tab/>
        <w:t>2001</w:t>
        <w:tab/>
        <w:t>SP 18 Olsztyn</w:t>
        <w:tab/>
        <w:t>8,5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Ciarczyński Janusz</w:t>
        <w:tab/>
        <w:t>2001</w:t>
        <w:tab/>
        <w:t>SSP 2 Iława</w:t>
        <w:tab/>
        <w:t>8,5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0.</w:t>
        <w:tab/>
        <w:t>Szukajt Kacper</w:t>
        <w:tab/>
        <w:t>2001</w:t>
        <w:tab/>
        <w:t>SP 4 Giżycko</w:t>
        <w:tab/>
        <w:t>8,56</w:t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1.</w:t>
        <w:tab/>
        <w:t>Kapuściński Jakub</w:t>
        <w:tab/>
        <w:t>2002</w:t>
        <w:tab/>
        <w:t>SP 4 Ostróda</w:t>
        <w:tab/>
        <w:t>8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2.</w:t>
        <w:tab/>
        <w:t>Jas Daniel</w:t>
        <w:tab/>
        <w:t>2001</w:t>
        <w:tab/>
        <w:t>SP 3 Bartoszyce</w:t>
        <w:tab/>
        <w:t>8,6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3.</w:t>
        <w:tab/>
        <w:t>Kozłowski Hubert</w:t>
        <w:tab/>
        <w:t>2001</w:t>
        <w:tab/>
        <w:t>SP 4 Giżycko</w:t>
        <w:tab/>
        <w:t>8,6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4.</w:t>
        <w:tab/>
        <w:t>Szramka Hubert</w:t>
        <w:tab/>
        <w:t>2001</w:t>
        <w:tab/>
        <w:t>SSP 2 Iława</w:t>
        <w:tab/>
        <w:t>8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5.</w:t>
        <w:tab/>
        <w:t>Bąbalicki Kacper</w:t>
        <w:tab/>
        <w:t>2001</w:t>
        <w:tab/>
        <w:t>SP 3 Działdowo</w:t>
        <w:tab/>
        <w:t>8,6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6.</w:t>
        <w:tab/>
        <w:t>Tworkowski Przemysław</w:t>
        <w:tab/>
        <w:t>2001</w:t>
        <w:tab/>
        <w:t>SP Dźwierzuty</w:t>
        <w:tab/>
        <w:t>8,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7.</w:t>
        <w:tab/>
        <w:t>Dzida Kacper</w:t>
        <w:tab/>
        <w:t>2002</w:t>
        <w:tab/>
        <w:t>SP 18 Olsztyn</w:t>
        <w:tab/>
        <w:t>8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Łyziński Michał</w:t>
        <w:tab/>
        <w:t>2002</w:t>
        <w:tab/>
        <w:t>SSP 2 Iława</w:t>
        <w:tab/>
        <w:t>8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Gil Jakub</w:t>
        <w:tab/>
        <w:t>2001</w:t>
        <w:tab/>
        <w:t>SP 2 Górowo Iław.</w:t>
        <w:tab/>
        <w:t>8,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0.</w:t>
        <w:tab/>
        <w:t>Rodzik Jakub</w:t>
        <w:tab/>
        <w:t>2001</w:t>
        <w:tab/>
        <w:t>SP 3 Bartoszyce</w:t>
        <w:tab/>
        <w:t>8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1.</w:t>
        <w:tab/>
        <w:t>Aftyka Konrad</w:t>
        <w:tab/>
        <w:t>2001</w:t>
        <w:tab/>
        <w:t>SP 4 Giżycko</w:t>
        <w:tab/>
        <w:t>8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2.</w:t>
        <w:tab/>
        <w:t>Len Jakub</w:t>
        <w:tab/>
        <w:t>2001</w:t>
        <w:tab/>
        <w:t>SP Dźwierzuty</w:t>
        <w:tab/>
        <w:t>8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3.</w:t>
        <w:tab/>
        <w:t>Tusiński Kamil</w:t>
        <w:tab/>
        <w:t>2001</w:t>
        <w:tab/>
        <w:t>SP 2 Górowo Iław.</w:t>
        <w:tab/>
        <w:t>8,8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4.</w:t>
        <w:tab/>
        <w:t>Kochanowski Jakub</w:t>
        <w:tab/>
        <w:t>2002</w:t>
        <w:tab/>
        <w:t>SP 4 Ostróda</w:t>
        <w:tab/>
        <w:t>8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5.</w:t>
        <w:tab/>
        <w:t>Pawlukiewicz Maciej</w:t>
        <w:tab/>
        <w:t>2001</w:t>
        <w:tab/>
        <w:t>SP 4 Giżycko</w:t>
        <w:tab/>
        <w:t>8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6.</w:t>
        <w:tab/>
        <w:t>Rojewski Mikołaj</w:t>
        <w:tab/>
        <w:t>2001</w:t>
        <w:tab/>
        <w:t>SP 3 Działdowo</w:t>
        <w:tab/>
        <w:t>8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7.</w:t>
        <w:tab/>
        <w:t>Szczypski Igor</w:t>
        <w:tab/>
        <w:t>2001</w:t>
        <w:tab/>
        <w:t>SSP 2 Iława</w:t>
        <w:tab/>
        <w:t>8,9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8.</w:t>
        <w:tab/>
        <w:t>Michalski Wojciech</w:t>
        <w:tab/>
        <w:t>2001</w:t>
        <w:tab/>
        <w:t>SP 3 Działdowo</w:t>
        <w:tab/>
        <w:t>8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9.</w:t>
        <w:tab/>
        <w:t>Kołoszko Mateusz</w:t>
        <w:tab/>
        <w:t>2001</w:t>
        <w:tab/>
        <w:t>SP 30 Olsztyn</w:t>
        <w:tab/>
        <w:t>9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0.</w:t>
        <w:tab/>
        <w:t>Chamik Damian</w:t>
        <w:tab/>
        <w:t>2001</w:t>
        <w:tab/>
        <w:t>SP 3 Reszel</w:t>
        <w:tab/>
        <w:t>9,0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1.</w:t>
        <w:tab/>
        <w:t>Kocięba Patryk</w:t>
        <w:tab/>
        <w:t>2001</w:t>
        <w:tab/>
        <w:t>SP 3 Działdowo</w:t>
        <w:tab/>
        <w:t>9,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2.</w:t>
        <w:tab/>
        <w:t>Tomczyk Wojciech</w:t>
        <w:tab/>
        <w:t>2002</w:t>
        <w:tab/>
        <w:t>SP 3 Olecko</w:t>
        <w:tab/>
        <w:t>9,0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Muszyński Klaudiusz</w:t>
        <w:tab/>
        <w:t>2001</w:t>
        <w:tab/>
        <w:t>SP 4 Ostróda</w:t>
        <w:tab/>
        <w:t>9,0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4.</w:t>
        <w:tab/>
        <w:t>Monkiewicz Maciej</w:t>
        <w:tab/>
        <w:t>2001</w:t>
        <w:tab/>
        <w:t>SP 3 Bartoszyce</w:t>
        <w:tab/>
        <w:t>9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5.</w:t>
        <w:tab/>
        <w:t>Zych Oskar</w:t>
        <w:tab/>
        <w:t>2002</w:t>
        <w:tab/>
        <w:t>SP 2 Morąg</w:t>
        <w:tab/>
        <w:t>9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znitko Maciej</w:t>
        <w:tab/>
        <w:t>2001</w:t>
        <w:tab/>
        <w:t>SP 30 Olsztyn</w:t>
        <w:tab/>
        <w:t>9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7.</w:t>
        <w:tab/>
        <w:t>Wasilewski Marcel</w:t>
        <w:tab/>
        <w:t>2001</w:t>
        <w:tab/>
        <w:t>SP 3 Olecko</w:t>
        <w:tab/>
        <w:t>9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Racki Adam</w:t>
        <w:tab/>
        <w:t>2001</w:t>
        <w:tab/>
        <w:t>SP 4 Ostróda</w:t>
        <w:tab/>
        <w:t>9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9.</w:t>
        <w:tab/>
        <w:t>Łunio Olaf</w:t>
        <w:tab/>
        <w:t>2001</w:t>
        <w:tab/>
        <w:t>SP 3 Bartoszyce</w:t>
        <w:tab/>
        <w:t>9,1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Tucki Bartosz</w:t>
        <w:tab/>
        <w:t>2001</w:t>
        <w:tab/>
        <w:t>SP 4 Ostróda</w:t>
        <w:tab/>
        <w:t>9,1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1.</w:t>
        <w:tab/>
        <w:t>Zakrzewski Paweł</w:t>
        <w:tab/>
        <w:t>2002</w:t>
        <w:tab/>
        <w:t>SP 7 Giżycko</w:t>
        <w:tab/>
        <w:t>9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2.</w:t>
        <w:tab/>
        <w:t>Deptuła Dawid</w:t>
        <w:tab/>
        <w:t>2001</w:t>
        <w:tab/>
        <w:t>SP 30 Olsztyn</w:t>
        <w:tab/>
        <w:t>9,1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3.</w:t>
        <w:tab/>
        <w:t>Lewalski Filip</w:t>
        <w:tab/>
        <w:t>2002</w:t>
        <w:tab/>
        <w:t>SP 18 Olsztyn</w:t>
        <w:tab/>
        <w:t>9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4.</w:t>
        <w:tab/>
        <w:t>Roguś Bartek</w:t>
        <w:tab/>
        <w:t>2001</w:t>
        <w:tab/>
        <w:t>SP 30 Olsztyn</w:t>
        <w:tab/>
        <w:t>9,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5.</w:t>
        <w:tab/>
        <w:t>Białanowski Jakub</w:t>
        <w:tab/>
        <w:t>2001</w:t>
        <w:tab/>
        <w:t>SP 3 Olecko</w:t>
        <w:tab/>
        <w:t>9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6.</w:t>
        <w:tab/>
        <w:t>Kalinowski Mateusz</w:t>
        <w:tab/>
        <w:t>2001</w:t>
        <w:tab/>
        <w:t>SP 30 Olsztyn</w:t>
        <w:tab/>
        <w:t>9,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7.</w:t>
        <w:tab/>
        <w:t>Milewski Michał</w:t>
        <w:tab/>
        <w:t>2001</w:t>
        <w:tab/>
        <w:t>SP 3 Olecko</w:t>
        <w:tab/>
        <w:t>9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Rapita Patryk</w:t>
        <w:tab/>
        <w:t>2002</w:t>
        <w:tab/>
        <w:t>SP 7 Giżycko</w:t>
        <w:tab/>
        <w:t>9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9.</w:t>
        <w:tab/>
        <w:t>Romańczuk Paweł</w:t>
        <w:tab/>
        <w:t>2001</w:t>
        <w:tab/>
        <w:t>SP 30 Olsztyn</w:t>
        <w:tab/>
        <w:t>9,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0.</w:t>
        <w:tab/>
        <w:t>Domoradzki Gabriel</w:t>
        <w:tab/>
        <w:t>2001</w:t>
        <w:tab/>
        <w:t>SP 3 Olecko</w:t>
        <w:tab/>
        <w:t>9,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Augustajtys Kacper</w:t>
        <w:tab/>
        <w:t>2001</w:t>
        <w:tab/>
        <w:t>SP 4 Giżycko</w:t>
        <w:tab/>
        <w:t>9,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zmit Filip</w:t>
        <w:tab/>
        <w:t>2002</w:t>
        <w:tab/>
        <w:t>SP 4 Giżycko</w:t>
        <w:tab/>
        <w:t>9,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3.</w:t>
        <w:tab/>
        <w:t>Siłkowski Dawid</w:t>
        <w:tab/>
        <w:t>2001</w:t>
        <w:tab/>
        <w:t>SP 3 Reszel</w:t>
        <w:tab/>
        <w:t>9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4.</w:t>
        <w:tab/>
        <w:t>Jeleniewicz Jan</w:t>
        <w:tab/>
        <w:t>2001</w:t>
        <w:tab/>
        <w:t>SP 3 Olecko</w:t>
        <w:tab/>
        <w:t>9,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5.</w:t>
        <w:tab/>
        <w:t>Wasiak Dominik</w:t>
        <w:tab/>
        <w:t>2002</w:t>
        <w:tab/>
        <w:t>SP 18 Olsztyn</w:t>
        <w:tab/>
        <w:t>9,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6.</w:t>
        <w:tab/>
        <w:t>Żarnoch Kamil</w:t>
        <w:tab/>
        <w:t>2001</w:t>
        <w:tab/>
        <w:t>SP 3 Bartoszyce</w:t>
        <w:tab/>
        <w:t>9,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7.</w:t>
        <w:tab/>
        <w:t>Krajewski Adrian</w:t>
        <w:tab/>
        <w:t>2003</w:t>
        <w:tab/>
        <w:t>SP 2 Morąg</w:t>
        <w:tab/>
        <w:t>9,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8.</w:t>
        <w:tab/>
        <w:t>Tomaszewski Bartek</w:t>
        <w:tab/>
        <w:t>2001</w:t>
        <w:tab/>
        <w:t>SP 7 Giżycko</w:t>
        <w:tab/>
        <w:t>9,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9.</w:t>
        <w:tab/>
        <w:t>Zbrzeski Daniel</w:t>
        <w:tab/>
        <w:t>2001</w:t>
        <w:tab/>
        <w:t>SP Dźwierzuty</w:t>
        <w:tab/>
        <w:t>9,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0.</w:t>
        <w:tab/>
        <w:t>Szmul Piotr</w:t>
        <w:tab/>
        <w:t>2001</w:t>
        <w:tab/>
        <w:t>SP 3 Reszel</w:t>
        <w:tab/>
        <w:t>9,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tępień Bartosz</w:t>
        <w:tab/>
        <w:t>2001</w:t>
        <w:tab/>
        <w:t>SP 3 Działdowo</w:t>
        <w:tab/>
        <w:t>9,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2.</w:t>
        <w:tab/>
        <w:t>Dąbrowski Damian</w:t>
        <w:tab/>
        <w:t>2002</w:t>
        <w:tab/>
        <w:t>SP 18 Olsztyn</w:t>
        <w:tab/>
        <w:t>9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3.</w:t>
        <w:tab/>
        <w:t>Rzepecki Dawid</w:t>
        <w:tab/>
        <w:t>2001</w:t>
        <w:tab/>
        <w:t>SP Dźwierzuty</w:t>
        <w:tab/>
        <w:t>9,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4.</w:t>
        <w:tab/>
        <w:t>Pilecki Tymoteusz</w:t>
        <w:tab/>
        <w:t>2001</w:t>
        <w:tab/>
        <w:t>SP 2 Górowo Iław.</w:t>
        <w:tab/>
        <w:t>9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5.</w:t>
        <w:tab/>
        <w:t>Dziarmaga Maciej</w:t>
        <w:tab/>
        <w:t>2001</w:t>
        <w:tab/>
        <w:t>SP 18 Olsztyn</w:t>
        <w:tab/>
        <w:t>9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6.</w:t>
        <w:tab/>
        <w:t>Prachniewski Michał</w:t>
        <w:tab/>
        <w:t>2001</w:t>
        <w:tab/>
        <w:t>SP Dźwierzuty</w:t>
        <w:tab/>
        <w:t>9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Szczubełek Kacper</w:t>
        <w:tab/>
        <w:t>2001</w:t>
        <w:tab/>
        <w:t>SP 2 Górowo Iław.</w:t>
        <w:tab/>
        <w:t>9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8.</w:t>
        <w:tab/>
        <w:t>Maciopa Igor</w:t>
        <w:tab/>
        <w:t>2001</w:t>
        <w:tab/>
        <w:t>SP 2 Górowo Iław.</w:t>
        <w:tab/>
        <w:t>9,6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9.</w:t>
        <w:tab/>
        <w:t>Maksymiuk Arkadiusz</w:t>
        <w:tab/>
        <w:t>2002</w:t>
        <w:tab/>
        <w:t>SP 2 Morąg</w:t>
        <w:tab/>
        <w:t>9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Kozłowski Przemysław</w:t>
        <w:tab/>
        <w:t>2001</w:t>
        <w:tab/>
        <w:t>SP 7 Giżycko</w:t>
        <w:tab/>
        <w:t>9,6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1.</w:t>
        <w:tab/>
        <w:t>Dumański Krystian</w:t>
        <w:tab/>
        <w:t>2002</w:t>
        <w:tab/>
        <w:t>SP 3 Reszel</w:t>
        <w:tab/>
        <w:t>9,7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2.</w:t>
        <w:tab/>
        <w:t>Ostaszewski Przemysław</w:t>
        <w:tab/>
        <w:t>2001</w:t>
        <w:tab/>
        <w:t>SP Dźwierzuty</w:t>
        <w:tab/>
        <w:t>9,86</w:t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3.</w:t>
        <w:tab/>
        <w:t>Brejnak Mateusz</w:t>
        <w:tab/>
        <w:t>2003</w:t>
        <w:tab/>
        <w:t>SP 2 Morąg</w:t>
        <w:tab/>
        <w:t>9,8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Nowik-Nowicki Radosław</w:t>
        <w:tab/>
        <w:t>2002</w:t>
        <w:tab/>
        <w:t>SP 2 Morąg</w:t>
        <w:tab/>
        <w:t>9,8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5.</w:t>
        <w:tab/>
        <w:t>Zybrycki Jan</w:t>
        <w:tab/>
        <w:t>2001</w:t>
        <w:tab/>
        <w:t>SP 7 Giżycko</w:t>
        <w:tab/>
        <w:t>10,0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6.</w:t>
        <w:tab/>
        <w:t>Mazurek Filip</w:t>
        <w:tab/>
        <w:t>2001</w:t>
        <w:tab/>
        <w:t>SP 3 Bartoszyce</w:t>
        <w:tab/>
        <w:t>10,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7.</w:t>
        <w:tab/>
        <w:t>Rzeczycki Michał</w:t>
        <w:tab/>
        <w:t>2001</w:t>
        <w:tab/>
        <w:t>SP 7 Giżycko</w:t>
        <w:tab/>
        <w:t>10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RZUT PIŁECZKĄ PALANTOWĄ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</w:t>
        <w:tab/>
        <w:t>Bąbalicki Kacper</w:t>
        <w:tab/>
        <w:t>2001</w:t>
        <w:tab/>
        <w:t>SP 3 Działdowo</w:t>
        <w:tab/>
        <w:t>6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.</w:t>
        <w:tab/>
        <w:t>Nowik-Nowicki Radosław</w:t>
        <w:tab/>
        <w:t>2002</w:t>
        <w:tab/>
        <w:t>SP 2 Morąg</w:t>
        <w:tab/>
        <w:t>6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.</w:t>
        <w:tab/>
        <w:t>Jas Daniel</w:t>
        <w:tab/>
        <w:t>2001</w:t>
        <w:tab/>
        <w:t>SP 3 Bartoszyce</w:t>
        <w:tab/>
        <w:t>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.</w:t>
        <w:tab/>
        <w:t>Żarnoch Kamil</w:t>
        <w:tab/>
        <w:t>2001</w:t>
        <w:tab/>
        <w:t>SP 3 Bartoszyce</w:t>
        <w:tab/>
        <w:t>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.</w:t>
        <w:tab/>
        <w:t>Kołoszko Mateusz</w:t>
        <w:tab/>
        <w:t>2001</w:t>
        <w:tab/>
        <w:t>SP 30 Olsztyn</w:t>
        <w:tab/>
        <w:t>5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.</w:t>
        <w:tab/>
        <w:t>Jeleniewicz Jan</w:t>
        <w:tab/>
        <w:t>2001</w:t>
        <w:tab/>
        <w:t>SP 3 Olecko</w:t>
        <w:tab/>
        <w:t>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.</w:t>
        <w:tab/>
        <w:t>Wasilewski Marcel</w:t>
        <w:tab/>
        <w:t>2001</w:t>
        <w:tab/>
        <w:t>SP 3 Olecko</w:t>
        <w:tab/>
        <w:t>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8.</w:t>
        <w:tab/>
        <w:t>Aftyka Konrad</w:t>
        <w:tab/>
        <w:t>2001</w:t>
        <w:tab/>
        <w:t>SP 4 Giżycko</w:t>
        <w:tab/>
        <w:t>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9.</w:t>
        <w:tab/>
        <w:t>Tomaszewski Dominik</w:t>
        <w:tab/>
        <w:t>2001</w:t>
        <w:tab/>
        <w:t>SP 3 Reszel</w:t>
        <w:tab/>
        <w:t>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0.</w:t>
        <w:tab/>
        <w:t>Kornowski Marek</w:t>
        <w:tab/>
        <w:t>2001</w:t>
        <w:tab/>
        <w:t>SSP 2 Iława</w:t>
        <w:tab/>
        <w:t>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1.</w:t>
        <w:tab/>
        <w:t>Muszyński Klaudiusz</w:t>
        <w:tab/>
        <w:t>2001</w:t>
        <w:tab/>
        <w:t>SP 4 Ostróda</w:t>
        <w:tab/>
        <w:t>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2.</w:t>
        <w:tab/>
        <w:t>Kozłowski Hubert</w:t>
        <w:tab/>
        <w:t>2001</w:t>
        <w:tab/>
        <w:t>SP 4 Giżycko</w:t>
        <w:tab/>
        <w:t>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3.</w:t>
        <w:tab/>
        <w:t>Mazurek Filip</w:t>
        <w:tab/>
        <w:t>2001</w:t>
        <w:tab/>
        <w:t>SP 3 Bartoszyce</w:t>
        <w:tab/>
        <w:t>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4.</w:t>
        <w:tab/>
        <w:t>Roguś Bartek</w:t>
        <w:tab/>
        <w:t>2001</w:t>
        <w:tab/>
        <w:t>SP 30 Olsztyn</w:t>
        <w:tab/>
        <w:t>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5.</w:t>
        <w:tab/>
        <w:t>Rojewski Mikołaj</w:t>
        <w:tab/>
        <w:t>2001</w:t>
        <w:tab/>
        <w:t>SP 3 Działdowo</w:t>
        <w:tab/>
        <w:t>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6.</w:t>
        <w:tab/>
        <w:t>Milewski Michał</w:t>
        <w:tab/>
        <w:t>2001</w:t>
        <w:tab/>
        <w:t>SP 3 Olecko</w:t>
        <w:tab/>
        <w:t>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7.</w:t>
        <w:tab/>
        <w:t>Maciopa Igor</w:t>
        <w:tab/>
        <w:t>2001</w:t>
        <w:tab/>
        <w:t>SP 2 Górowo Iław.</w:t>
        <w:tab/>
        <w:t>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8.</w:t>
        <w:tab/>
        <w:t>Ostrówka Jakub</w:t>
        <w:tab/>
        <w:t>2001</w:t>
        <w:tab/>
        <w:t>SP 18 Olsztyn</w:t>
        <w:tab/>
        <w:t>4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9.</w:t>
        <w:tab/>
        <w:t>Racki Adam</w:t>
        <w:tab/>
        <w:t>2001</w:t>
        <w:tab/>
        <w:t>SP 4 Ostróda</w:t>
        <w:tab/>
        <w:t>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0.</w:t>
        <w:tab/>
        <w:t>Len Jakub</w:t>
        <w:tab/>
        <w:t>2001</w:t>
        <w:tab/>
        <w:t>SP Dźwierzuty</w:t>
        <w:tab/>
        <w:t>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1.</w:t>
        <w:tab/>
        <w:t>Tucki Bartosz</w:t>
        <w:tab/>
        <w:t>2001</w:t>
        <w:tab/>
        <w:t>SP 4 Ostróda</w:t>
        <w:tab/>
        <w:t>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2.</w:t>
        <w:tab/>
        <w:t>Szmit Filip</w:t>
        <w:tab/>
        <w:t>2002</w:t>
        <w:tab/>
        <w:t>SP 4 Giżycko</w:t>
        <w:tab/>
        <w:t>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3.</w:t>
        <w:tab/>
        <w:t>Kępczyński Hubert</w:t>
        <w:tab/>
        <w:t>2001</w:t>
        <w:tab/>
        <w:t>SP 3 Działdowo</w:t>
        <w:tab/>
        <w:t>4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4.</w:t>
        <w:tab/>
        <w:t>Kapuściński Jakub</w:t>
        <w:tab/>
        <w:t>2002</w:t>
        <w:tab/>
        <w:t>SP 4 Ostróda</w:t>
        <w:tab/>
        <w:t>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5.</w:t>
        <w:tab/>
        <w:t>Lewalski Filip</w:t>
        <w:tab/>
        <w:t>2002</w:t>
        <w:tab/>
        <w:t>SP 18 Olsztyn</w:t>
        <w:tab/>
        <w:t>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6.</w:t>
        <w:tab/>
        <w:t>Dzida Kacper</w:t>
        <w:tab/>
        <w:t>2002</w:t>
        <w:tab/>
        <w:t>SP 18 Olsztyn</w:t>
        <w:tab/>
        <w:t>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7.</w:t>
        <w:tab/>
        <w:t>Borodzicz Maciej</w:t>
        <w:tab/>
        <w:t>2001</w:t>
        <w:tab/>
        <w:t>SP 2 Górowo Iław.</w:t>
        <w:tab/>
        <w:t>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8.</w:t>
        <w:tab/>
        <w:t>Kocięba Patryk</w:t>
        <w:tab/>
        <w:t>2001</w:t>
        <w:tab/>
        <w:t>SP 3 Działdowo</w:t>
        <w:tab/>
        <w:t>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9.</w:t>
        <w:tab/>
        <w:t>Rzepicki Dawid</w:t>
        <w:tab/>
        <w:t>2001</w:t>
        <w:tab/>
        <w:t>SP Dźwierzuty</w:t>
        <w:tab/>
        <w:t>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0.</w:t>
        <w:tab/>
        <w:t>Deptuła Dawid</w:t>
        <w:tab/>
        <w:t>2001</w:t>
        <w:tab/>
        <w:t>SP 30 Olsztyn</w:t>
        <w:tab/>
        <w:t>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1.</w:t>
        <w:tab/>
        <w:t>Tomczyk Wojciech</w:t>
        <w:tab/>
        <w:t>2002</w:t>
        <w:tab/>
        <w:t>SP 3 Olecko</w:t>
        <w:tab/>
        <w:t>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2.</w:t>
        <w:tab/>
        <w:t>Tomaszewski Bartek</w:t>
        <w:tab/>
        <w:t>2001</w:t>
        <w:tab/>
        <w:t>SP 7 Giżycko</w:t>
        <w:tab/>
        <w:t>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3.</w:t>
        <w:tab/>
        <w:t>Myszkowski Piotr</w:t>
        <w:tab/>
        <w:t>2001</w:t>
        <w:tab/>
        <w:t>SP 3 Reszel</w:t>
        <w:tab/>
        <w:t>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4.</w:t>
        <w:tab/>
        <w:t>Rzeczycki Michał</w:t>
        <w:tab/>
        <w:t>2001</w:t>
        <w:tab/>
        <w:t>SP 7 Giżycko</w:t>
        <w:tab/>
        <w:t>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5.</w:t>
        <w:tab/>
        <w:t xml:space="preserve">Chamik Damian </w:t>
        <w:tab/>
        <w:t>2001</w:t>
        <w:tab/>
        <w:t>SP 3 Reszel</w:t>
        <w:tab/>
        <w:t>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6.</w:t>
        <w:tab/>
        <w:t>Prachniewski Michał</w:t>
        <w:tab/>
        <w:t>2001</w:t>
        <w:tab/>
        <w:t>SP Dźwierzuty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7.</w:t>
        <w:tab/>
        <w:t>Pilecki Tymoteusz</w:t>
        <w:tab/>
        <w:t>2001</w:t>
        <w:tab/>
        <w:t>SP 2 Górowo Iław.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8.</w:t>
        <w:tab/>
        <w:t>Wasiak Dominik</w:t>
        <w:tab/>
        <w:t>2002</w:t>
        <w:tab/>
        <w:t>SP 18 Olsztyn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9.</w:t>
        <w:tab/>
        <w:t>Białanowski Jakub</w:t>
        <w:tab/>
        <w:t>2001</w:t>
        <w:tab/>
        <w:t>SP 3 Olecko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0.</w:t>
        <w:tab/>
        <w:t>Sznitko Maciej</w:t>
        <w:tab/>
        <w:t>2001</w:t>
        <w:tab/>
        <w:t>SP 30 Olsztyn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1.</w:t>
        <w:tab/>
        <w:t>Maksymiuk Arkadiusz</w:t>
        <w:tab/>
        <w:t>2002</w:t>
        <w:tab/>
        <w:t>SP 2 Morąg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2.</w:t>
        <w:tab/>
        <w:t>Siłkowski Dawid</w:t>
        <w:tab/>
        <w:t>2001</w:t>
        <w:tab/>
        <w:t>SP 3 Reszel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3.</w:t>
        <w:tab/>
        <w:t>Dziarmaga Maciej</w:t>
        <w:tab/>
        <w:t>2001</w:t>
        <w:tab/>
        <w:t>SP 18 Olsztyn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4.</w:t>
        <w:tab/>
        <w:t>Rapita Patryk</w:t>
        <w:tab/>
        <w:t>2002</w:t>
        <w:tab/>
        <w:t>SP 7 Giżycko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5.</w:t>
        <w:tab/>
        <w:t>Augustajtis Kacper</w:t>
        <w:tab/>
        <w:t>2001</w:t>
        <w:tab/>
        <w:t>SP 4 Gizycko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6.</w:t>
        <w:tab/>
        <w:t>Zakrzewski Paweł</w:t>
        <w:tab/>
        <w:t>2002</w:t>
        <w:tab/>
        <w:t>SP 7 Giżycko</w:t>
        <w:tab/>
        <w:t>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7.</w:t>
        <w:tab/>
        <w:t>Dumański Krystian</w:t>
        <w:tab/>
        <w:t>2002</w:t>
        <w:tab/>
        <w:t>SP 3 Reszel</w:t>
        <w:tab/>
        <w:t>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8.</w:t>
        <w:tab/>
        <w:t>Kochanowski Jakub</w:t>
        <w:tab/>
        <w:t>2002</w:t>
        <w:tab/>
        <w:t>SP 4 Ostróda</w:t>
        <w:tab/>
        <w:t>4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9.</w:t>
        <w:tab/>
        <w:t>Kozłowski Przemysław</w:t>
        <w:tab/>
        <w:t>2001</w:t>
        <w:tab/>
        <w:t>SP 7 Giżycko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0.</w:t>
        <w:tab/>
        <w:t>Łunio Olaf</w:t>
        <w:tab/>
        <w:t>2001</w:t>
        <w:tab/>
        <w:t>SP 3 Bartoszyce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1.</w:t>
        <w:tab/>
        <w:t>Tusiński Kamil</w:t>
        <w:tab/>
        <w:t>2001</w:t>
        <w:tab/>
        <w:t>SP 2 Górowo Iław.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2.</w:t>
        <w:tab/>
        <w:t>Oskierko Piotr</w:t>
        <w:tab/>
        <w:t>2001</w:t>
        <w:tab/>
        <w:t>SP 2 Morąg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3.</w:t>
        <w:tab/>
        <w:t>Krajewski Adrian</w:t>
        <w:tab/>
        <w:t>2003</w:t>
        <w:tab/>
        <w:t>SP 2 Morąg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4.</w:t>
        <w:tab/>
        <w:t>Michalski Wojciech</w:t>
        <w:tab/>
        <w:t>2001</w:t>
        <w:tab/>
        <w:t>SP 3 Działdowo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5.</w:t>
        <w:tab/>
        <w:t>Pawlukiewicz Maciej</w:t>
        <w:tab/>
        <w:t>2001</w:t>
        <w:tab/>
        <w:t>SP 4 Giżycko</w:t>
        <w:tab/>
        <w:t>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6.</w:t>
        <w:tab/>
        <w:t>Zych Oskar</w:t>
        <w:tab/>
        <w:t>2002</w:t>
        <w:tab/>
        <w:t>SP 2 Morąg</w:t>
        <w:tab/>
        <w:t>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7.</w:t>
        <w:tab/>
        <w:t>Dąbrowski Damian</w:t>
        <w:tab/>
        <w:t>2002</w:t>
        <w:tab/>
        <w:t>SP 18 Olsztyn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8.</w:t>
        <w:tab/>
        <w:t>Szczubełek Kacper</w:t>
        <w:tab/>
        <w:t>2001</w:t>
        <w:tab/>
        <w:t>SP 2 Górowo Iław.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9.</w:t>
        <w:tab/>
        <w:t>Szmul Piotr</w:t>
        <w:tab/>
        <w:t>2001</w:t>
        <w:tab/>
        <w:t>SP 3 Reszel</w:t>
        <w:tab/>
        <w:t>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0.</w:t>
        <w:tab/>
        <w:t>Domoradzki Gabriel</w:t>
        <w:tab/>
        <w:t>2001</w:t>
        <w:tab/>
        <w:t>SP 3 Olecko</w:t>
        <w:tab/>
        <w:t>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1.</w:t>
        <w:tab/>
        <w:t>Monkiewicz Maciej</w:t>
        <w:tab/>
        <w:t>2001</w:t>
        <w:tab/>
        <w:t>SP 3 Bartoszyce</w:t>
        <w:tab/>
        <w:t>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2.</w:t>
        <w:tab/>
        <w:t>Zbrzeski Daniel</w:t>
        <w:tab/>
        <w:t>2001</w:t>
        <w:tab/>
        <w:t>SP Dźwierzuty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3.</w:t>
        <w:tab/>
        <w:t>Szukajt Kacper</w:t>
        <w:tab/>
        <w:t>2001</w:t>
        <w:tab/>
        <w:t>SP 4 Giżycko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4.</w:t>
        <w:tab/>
        <w:t>Łyziński Michał</w:t>
        <w:tab/>
        <w:t>2002</w:t>
        <w:tab/>
        <w:t>SSP 2 Iława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5.</w:t>
        <w:tab/>
        <w:t>Gil Jakub</w:t>
        <w:tab/>
        <w:t>2001</w:t>
        <w:tab/>
        <w:t>SP 2 Górowo Iław,</w:t>
        <w:tab/>
        <w:t>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6.</w:t>
        <w:tab/>
        <w:t>Szramka Hubert</w:t>
        <w:tab/>
        <w:t>2001</w:t>
        <w:tab/>
        <w:t>SSP 2 Iława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7.</w:t>
        <w:tab/>
        <w:t>Tworkowski Przemysław</w:t>
        <w:tab/>
        <w:t>2001</w:t>
        <w:tab/>
        <w:t>SP Dźwierzuty</w:t>
        <w:tab/>
        <w:t>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8.</w:t>
        <w:tab/>
        <w:t>Ciarczyński Janusz</w:t>
        <w:tab/>
        <w:t>2001</w:t>
        <w:tab/>
        <w:t>SSP 2 Iława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9.</w:t>
        <w:tab/>
        <w:t>Ostaszewski Przemysław</w:t>
        <w:tab/>
        <w:t>2001</w:t>
        <w:tab/>
        <w:t>SP Dźwierzuty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0.</w:t>
        <w:tab/>
        <w:t>Romańczuk Paweł</w:t>
        <w:tab/>
        <w:t>2001</w:t>
        <w:tab/>
        <w:t>SP 30 Olsztyn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1.</w:t>
        <w:tab/>
        <w:t>Brejnak Mateusz</w:t>
        <w:tab/>
        <w:t>2003</w:t>
        <w:tab/>
        <w:t>SP 2 Morąg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2.</w:t>
        <w:tab/>
        <w:t>Kalinowski Mateusz</w:t>
        <w:tab/>
        <w:t>2001</w:t>
        <w:tab/>
        <w:t>SP 30 Olsztyn</w:t>
        <w:tab/>
        <w:t>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3.</w:t>
        <w:tab/>
        <w:t>Zubrzycki Jan</w:t>
        <w:tab/>
        <w:t>2001</w:t>
        <w:tab/>
        <w:t>SP 7 Giżycko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4.</w:t>
        <w:tab/>
        <w:t>SP 3 Działdowo</w:t>
        <w:tab/>
        <w:t>2001</w:t>
        <w:tab/>
        <w:t>SP 3 Działdowo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5.</w:t>
        <w:tab/>
        <w:t>Szczypski Igor</w:t>
        <w:tab/>
        <w:t>2001</w:t>
        <w:tab/>
        <w:t>SSP 2 Iława</w:t>
        <w:tab/>
        <w:t>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6.</w:t>
        <w:tab/>
        <w:t>Rodzik Jakub</w:t>
        <w:tab/>
        <w:t>2001</w:t>
        <w:tab/>
        <w:t>SP 3 Bartoszyce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7.</w:t>
        <w:tab/>
        <w:t>Neuman Konrad</w:t>
        <w:tab/>
        <w:t>2001</w:t>
        <w:tab/>
        <w:t>SSP 2 Iława</w:t>
        <w:tab/>
        <w:t>3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SKOK W DAL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.</w:t>
        <w:tab/>
        <w:t>Kornowski Marek</w:t>
        <w:tab/>
        <w:t>2001</w:t>
        <w:tab/>
        <w:t>SSP 2 Iława</w:t>
        <w:tab/>
        <w:t>5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.</w:t>
        <w:tab/>
        <w:t>Tomaszewski Dominik</w:t>
        <w:tab/>
        <w:t>2001</w:t>
        <w:tab/>
        <w:t>SP 3 Reszel</w:t>
        <w:tab/>
        <w:t>5,0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.</w:t>
        <w:tab/>
        <w:t>Kozłowski Hubert</w:t>
        <w:tab/>
        <w:t>2001</w:t>
        <w:tab/>
        <w:t>SP 4 Giżycko</w:t>
        <w:tab/>
        <w:t>5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.</w:t>
        <w:tab/>
        <w:t>Jas Daniel</w:t>
        <w:tab/>
        <w:t>2001</w:t>
        <w:tab/>
        <w:t>SP 3 Bartoszyce</w:t>
        <w:tab/>
        <w:t>4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.</w:t>
        <w:tab/>
        <w:t>Szukajt Kacper</w:t>
        <w:tab/>
        <w:t>2001</w:t>
        <w:tab/>
        <w:t>SP 4 Giżycko</w:t>
        <w:tab/>
        <w:t>4,8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.</w:t>
        <w:tab/>
        <w:t>Borodzicz Maciej</w:t>
        <w:tab/>
        <w:t>2001</w:t>
        <w:tab/>
        <w:t>SP 2 Górowo Iław.</w:t>
        <w:tab/>
        <w:t>4,8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.</w:t>
        <w:tab/>
        <w:t>Ostrówka Jakub</w:t>
        <w:tab/>
        <w:t>2001</w:t>
        <w:tab/>
        <w:t>Sp 18 Olsztyn</w:t>
        <w:tab/>
        <w:t>4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8.</w:t>
        <w:tab/>
        <w:t>Kapuściński Jakub</w:t>
        <w:tab/>
        <w:t>2002</w:t>
        <w:tab/>
        <w:t>SP 4 Ostróda</w:t>
        <w:tab/>
        <w:t>4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9.</w:t>
        <w:tab/>
        <w:t>Kochanowski Jakub</w:t>
        <w:tab/>
        <w:t>2002</w:t>
        <w:tab/>
        <w:t>SP 4 Ostróda</w:t>
        <w:tab/>
        <w:t>4,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0.</w:t>
        <w:tab/>
        <w:t>Tomczyk Wojciech</w:t>
        <w:tab/>
        <w:t>2002</w:t>
        <w:tab/>
        <w:t>SP 3 Olecko</w:t>
        <w:tab/>
        <w:t>4,5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1.</w:t>
        <w:tab/>
        <w:t>Bąbalicki Kacper</w:t>
        <w:tab/>
        <w:t>2001</w:t>
        <w:tab/>
        <w:t>SP 3 Działdowo</w:t>
        <w:tab/>
        <w:t>4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2.</w:t>
        <w:tab/>
        <w:t>Dzida Kacper</w:t>
        <w:tab/>
        <w:t>2002</w:t>
        <w:tab/>
        <w:t>SP 18 Olsztyn</w:t>
        <w:tab/>
        <w:t>4,5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3.</w:t>
        <w:tab/>
        <w:t>Deptuła Dawid</w:t>
        <w:tab/>
        <w:t>2001</w:t>
        <w:tab/>
        <w:t>SP 30 Olsztyn</w:t>
        <w:tab/>
        <w:t>4,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4.</w:t>
        <w:tab/>
        <w:t>Kołoszko Mateusz</w:t>
        <w:tab/>
        <w:t>2001</w:t>
        <w:tab/>
        <w:t>SP 30 Olsztyn</w:t>
        <w:tab/>
        <w:t>4,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5.</w:t>
        <w:tab/>
        <w:t>Neuman Konrad</w:t>
        <w:tab/>
        <w:t>2001</w:t>
        <w:tab/>
        <w:t>SSP 2 Iława</w:t>
        <w:tab/>
        <w:t>4,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6.</w:t>
        <w:tab/>
        <w:t>Ciarczyński Janusz</w:t>
        <w:tab/>
        <w:t>2001</w:t>
        <w:tab/>
        <w:t>SSP 2 Iława</w:t>
        <w:tab/>
        <w:t>4,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7.</w:t>
        <w:tab/>
        <w:t>Kępczyński Hubert</w:t>
        <w:tab/>
        <w:t>2001</w:t>
        <w:tab/>
        <w:t>SP 3 Działdowo</w:t>
        <w:tab/>
        <w:t>4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8.</w:t>
        <w:tab/>
        <w:t>Muszyński Klaudiusz</w:t>
        <w:tab/>
        <w:t>2001</w:t>
        <w:tab/>
        <w:t>SP 4 Ostróda</w:t>
        <w:tab/>
        <w:t>4,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19.</w:t>
        <w:tab/>
        <w:t>Łunio Olaf</w:t>
        <w:tab/>
        <w:t>2001</w:t>
        <w:tab/>
        <w:t>SP 3 Bartoszyce</w:t>
        <w:tab/>
        <w:t>4,3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0.</w:t>
        <w:tab/>
        <w:t>Lewlski Filip</w:t>
        <w:tab/>
        <w:t>2002</w:t>
        <w:tab/>
        <w:t>SP 18 Olsztyn</w:t>
        <w:tab/>
        <w:t>4,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1.</w:t>
        <w:tab/>
        <w:t>Rojewski Mikołaj</w:t>
        <w:tab/>
        <w:t>2001</w:t>
        <w:tab/>
        <w:t>SP 3 Działdowo</w:t>
        <w:tab/>
        <w:t>4,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2.</w:t>
        <w:tab/>
        <w:t>Tworkowski Przemysław</w:t>
        <w:tab/>
        <w:t>2001</w:t>
        <w:tab/>
        <w:t>SP Dźwierzuty</w:t>
        <w:tab/>
        <w:t>4,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3.</w:t>
        <w:tab/>
        <w:t>Wasilewski Marcel</w:t>
        <w:tab/>
        <w:t>2001</w:t>
        <w:tab/>
        <w:t>SP 3 Olecko</w:t>
        <w:tab/>
        <w:t>4,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4.</w:t>
        <w:tab/>
        <w:t>Aftyka Konrad</w:t>
        <w:tab/>
        <w:t>2001</w:t>
        <w:tab/>
        <w:t>SP 4 Gizycko</w:t>
        <w:tab/>
        <w:t>4,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5.</w:t>
        <w:tab/>
        <w:t>Kocięba Patryk</w:t>
        <w:tab/>
        <w:t>2001</w:t>
        <w:tab/>
        <w:t>SP 3 Działdowo</w:t>
        <w:tab/>
        <w:t>4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6.</w:t>
        <w:tab/>
        <w:t>Rapita Patryk</w:t>
        <w:tab/>
        <w:t>2002</w:t>
        <w:tab/>
        <w:t>SP 7 Giżycko</w:t>
        <w:tab/>
        <w:t>4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7.</w:t>
        <w:tab/>
        <w:t>Oskierko Piotr</w:t>
        <w:tab/>
        <w:t>2001</w:t>
        <w:tab/>
        <w:t>SP 2 Morąg</w:t>
        <w:tab/>
        <w:t>4,3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8.</w:t>
        <w:tab/>
        <w:t>Augustajtys Kacper</w:t>
        <w:tab/>
        <w:t>2001</w:t>
        <w:tab/>
        <w:t>SP 4 Giżycko</w:t>
        <w:tab/>
        <w:t>4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29.</w:t>
        <w:tab/>
        <w:t>Gil Jakub</w:t>
        <w:tab/>
        <w:t>2001</w:t>
        <w:tab/>
        <w:t>SP 2 Górowo Iław.</w:t>
        <w:tab/>
        <w:t>4,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0.</w:t>
        <w:tab/>
        <w:t>Szczypski Igor</w:t>
        <w:tab/>
        <w:t>2001</w:t>
        <w:tab/>
        <w:t>SSP 2 Iława</w:t>
        <w:tab/>
        <w:t>4,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ab/>
        <w:t>Pilecki Tymoteusz</w:t>
        <w:tab/>
        <w:t>2001</w:t>
        <w:tab/>
        <w:t>SP 2 Górowo Iław.</w:t>
        <w:tab/>
        <w:t>4,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2.</w:t>
        <w:tab/>
        <w:t>Pawlukiewicz Maciej</w:t>
        <w:tab/>
        <w:t>2001</w:t>
        <w:tab/>
        <w:t>SP 4 Giżycko</w:t>
        <w:tab/>
        <w:t>4,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3.</w:t>
        <w:tab/>
        <w:t>Myszkowski Puiotr</w:t>
        <w:tab/>
        <w:t>2001</w:t>
        <w:tab/>
        <w:t>SP 3 Reszel</w:t>
        <w:tab/>
        <w:t>4,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4.</w:t>
        <w:tab/>
        <w:t>Chamik Damian</w:t>
        <w:tab/>
        <w:t>2001</w:t>
        <w:tab/>
        <w:t>SP 3 Reszel</w:t>
        <w:tab/>
        <w:t>4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5.</w:t>
        <w:tab/>
        <w:t>Jeleniewicz Jan</w:t>
        <w:tab/>
        <w:t>2001</w:t>
        <w:tab/>
        <w:t>SP 3 Olecko</w:t>
        <w:tab/>
        <w:t>4,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6.</w:t>
        <w:tab/>
        <w:t>Tusiński Kamil</w:t>
        <w:tab/>
        <w:t>2001</w:t>
        <w:tab/>
        <w:t>SP 2 Górowo Iław.</w:t>
        <w:tab/>
        <w:t>4,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7.</w:t>
        <w:tab/>
        <w:t>Michalski Wojciech</w:t>
        <w:tab/>
        <w:t>2001</w:t>
        <w:tab/>
        <w:t>SP 3 Działdowo</w:t>
        <w:tab/>
        <w:t>4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8.</w:t>
        <w:tab/>
        <w:t>Zych Oskar</w:t>
        <w:tab/>
        <w:t>2002</w:t>
        <w:tab/>
        <w:t>SP 2 Morąg</w:t>
        <w:tab/>
        <w:t>4,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39.</w:t>
        <w:tab/>
        <w:t>Łyziński Michał</w:t>
        <w:tab/>
        <w:t>2002</w:t>
        <w:tab/>
        <w:t>SSP 2 Iława</w:t>
        <w:tab/>
        <w:t>4,1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0.</w:t>
        <w:tab/>
        <w:t>Zakrzewski Paweł</w:t>
        <w:tab/>
        <w:t>2002</w:t>
        <w:tab/>
        <w:t>SP 7 Giżycko</w:t>
        <w:tab/>
        <w:t>4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1.</w:t>
        <w:tab/>
        <w:t>Kalinowski Mateusz</w:t>
        <w:tab/>
        <w:t>2001</w:t>
        <w:tab/>
        <w:t>SP 30 Olsztyn</w:t>
        <w:tab/>
        <w:t>4,1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2.</w:t>
        <w:tab/>
        <w:t>Sznitko Maciej</w:t>
        <w:tab/>
        <w:t>2001</w:t>
        <w:tab/>
        <w:t>SP 30 Olsztyn</w:t>
        <w:tab/>
        <w:t>4,1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3.</w:t>
        <w:tab/>
        <w:t>Kozłowski Przemysław</w:t>
        <w:tab/>
        <w:t>2001</w:t>
        <w:tab/>
        <w:t>SP 7 Giżycko</w:t>
        <w:tab/>
        <w:t>4,1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4.</w:t>
        <w:tab/>
        <w:t>Szmul Piotr</w:t>
        <w:tab/>
        <w:t>2001</w:t>
        <w:tab/>
        <w:t>SP 3 Reszel</w:t>
        <w:tab/>
        <w:t>4,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5.</w:t>
        <w:tab/>
        <w:t>Stępień Bartosz</w:t>
        <w:tab/>
        <w:t>2001</w:t>
        <w:tab/>
        <w:t>SP 3 Działdowo</w:t>
        <w:tab/>
        <w:t>4,0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6.</w:t>
        <w:tab/>
        <w:t>Milewski Michał</w:t>
        <w:tab/>
        <w:t>2001</w:t>
        <w:tab/>
        <w:t>SP 3 Olecko</w:t>
        <w:tab/>
        <w:t>4,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7.</w:t>
        <w:tab/>
        <w:t>Rodzik Jakub</w:t>
        <w:tab/>
        <w:t>2001</w:t>
        <w:tab/>
        <w:t>SP 3 Bartoszyce</w:t>
        <w:tab/>
        <w:t>4,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8.</w:t>
        <w:tab/>
        <w:t>Roguś Bartek</w:t>
        <w:tab/>
        <w:t>2001</w:t>
        <w:tab/>
        <w:t>SP 30 Olsztyn</w:t>
        <w:tab/>
        <w:t>4,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49.</w:t>
        <w:tab/>
        <w:t>Szmit Filip</w:t>
        <w:tab/>
        <w:t>2002</w:t>
        <w:tab/>
        <w:t>SP 4 Giżycko</w:t>
        <w:tab/>
        <w:t>4,0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0.</w:t>
        <w:tab/>
        <w:t>Tucki Bartosz</w:t>
        <w:tab/>
        <w:t>2001</w:t>
        <w:tab/>
        <w:t>SP 4 Ostróda</w:t>
        <w:tab/>
        <w:t>4,0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1.</w:t>
        <w:tab/>
        <w:t>Krajewski Adrian</w:t>
        <w:tab/>
        <w:t>2003</w:t>
        <w:tab/>
        <w:t>SP 2 Morąg</w:t>
        <w:tab/>
        <w:t>4,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2.</w:t>
        <w:tab/>
        <w:t>Maciopa Igor</w:t>
        <w:tab/>
        <w:t>2001</w:t>
        <w:tab/>
        <w:t>SP 2 Górowo Iław.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3.</w:t>
        <w:tab/>
        <w:t>Białanowski Jakub</w:t>
        <w:tab/>
        <w:t>2001</w:t>
        <w:tab/>
        <w:t>SP 3 Olecko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4.</w:t>
        <w:tab/>
        <w:t>Nowik-Nowicki Radosław</w:t>
        <w:tab/>
        <w:t>2002</w:t>
        <w:tab/>
        <w:t>SP 2 Morąg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5.</w:t>
        <w:tab/>
        <w:t>Racki Adam</w:t>
        <w:tab/>
        <w:t>2001</w:t>
        <w:tab/>
        <w:t>SP 4 Ostróda</w:t>
        <w:tab/>
        <w:t>4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6.</w:t>
        <w:tab/>
        <w:t>Szramka Hubert</w:t>
        <w:tab/>
        <w:t>2001</w:t>
        <w:tab/>
        <w:t>SSP 2 Iława</w:t>
        <w:tab/>
        <w:t>3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7.</w:t>
        <w:tab/>
        <w:t>Dąbrowski Damian</w:t>
        <w:tab/>
        <w:t>2002</w:t>
        <w:tab/>
        <w:t>SP 18 Olsztyn</w:t>
        <w:tab/>
        <w:t>3,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8.</w:t>
        <w:tab/>
        <w:t>Dziarmaga Maciej</w:t>
        <w:tab/>
        <w:t>2001</w:t>
        <w:tab/>
        <w:t>SP 18 Olsztyn</w:t>
        <w:tab/>
        <w:t>3,9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59.</w:t>
        <w:tab/>
        <w:t>Szczubełek Kacper</w:t>
        <w:tab/>
        <w:t>2001</w:t>
        <w:tab/>
        <w:t>SP 3 Górowo Iław.</w:t>
        <w:tab/>
        <w:t>3,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0.</w:t>
        <w:tab/>
        <w:t>Prachniewski Michał</w:t>
        <w:tab/>
        <w:t>2001</w:t>
        <w:tab/>
        <w:t>SP Dźwierzuty</w:t>
        <w:tab/>
        <w:t>3,9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1.</w:t>
        <w:tab/>
        <w:t>Rzepecki Dawid</w:t>
        <w:tab/>
        <w:t>2001</w:t>
        <w:tab/>
        <w:t>SP Dźwierzuty</w:t>
        <w:tab/>
        <w:t>3,9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2.</w:t>
        <w:tab/>
        <w:t>Tomaszewski Bartek</w:t>
        <w:tab/>
        <w:t>2001</w:t>
        <w:tab/>
        <w:t>SP 7 Giżycko</w:t>
        <w:tab/>
        <w:t>3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3.</w:t>
        <w:tab/>
        <w:t>Maksymiuk Arkadiusz</w:t>
        <w:tab/>
        <w:t>2002</w:t>
        <w:tab/>
        <w:t>SP 2 Morąg</w:t>
        <w:tab/>
        <w:t>3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4.</w:t>
        <w:tab/>
        <w:t>Monkiewicz Maciej</w:t>
        <w:tab/>
        <w:t>2001</w:t>
        <w:tab/>
        <w:t>SP 3 Bartoszyce</w:t>
        <w:tab/>
        <w:t>3,8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5.</w:t>
        <w:tab/>
        <w:t>Siłkowski Dowid</w:t>
        <w:tab/>
        <w:t>2001</w:t>
        <w:tab/>
        <w:t>SP 3 Reszel</w:t>
        <w:tab/>
        <w:t>3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6.</w:t>
        <w:tab/>
        <w:t>Len Jakub</w:t>
        <w:tab/>
        <w:t>2001</w:t>
        <w:tab/>
        <w:t>SP Dźwierzuty</w:t>
        <w:tab/>
        <w:t>3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7.</w:t>
        <w:tab/>
        <w:t>Domoradzki Gabriel</w:t>
        <w:tab/>
        <w:t>2001</w:t>
        <w:tab/>
        <w:t>SP 3 Olecko</w:t>
        <w:tab/>
        <w:t>3,7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8.</w:t>
        <w:tab/>
        <w:t>Dumański Krystian</w:t>
        <w:tab/>
        <w:t>2001</w:t>
        <w:tab/>
        <w:t>SP 3 Reszel</w:t>
        <w:tab/>
        <w:t>3,7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69.</w:t>
        <w:tab/>
        <w:t>Brejnak Mateusz</w:t>
        <w:tab/>
        <w:t>2003</w:t>
        <w:tab/>
        <w:t>SP 3 Morąg</w:t>
        <w:tab/>
        <w:t>3,7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0.</w:t>
        <w:tab/>
        <w:t>Mazurek Filip</w:t>
        <w:tab/>
        <w:t>2001</w:t>
        <w:tab/>
        <w:t>SP 3 Bartoszyce</w:t>
        <w:tab/>
        <w:t>3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1.</w:t>
        <w:tab/>
        <w:t>Wasiak Dominik</w:t>
        <w:tab/>
        <w:t>2002</w:t>
        <w:tab/>
        <w:t>SP 18 Olsztyn</w:t>
        <w:tab/>
        <w:t>3,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2.</w:t>
        <w:tab/>
        <w:t>Zubrycki Jan</w:t>
        <w:tab/>
        <w:t>2001</w:t>
        <w:tab/>
        <w:t>SP 7 Giżycko</w:t>
        <w:tab/>
        <w:t>3,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3.</w:t>
        <w:tab/>
        <w:t>Ostaszewski Przemysław</w:t>
        <w:tab/>
        <w:t>2001</w:t>
        <w:tab/>
        <w:t>SP Dźwierzuty</w:t>
        <w:tab/>
        <w:t>3,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4.</w:t>
        <w:tab/>
        <w:t>Żarnoch Kamil</w:t>
        <w:tab/>
        <w:t>2001</w:t>
        <w:tab/>
        <w:t>SP 3 Bartoszyce</w:t>
        <w:tab/>
        <w:t>3,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5.</w:t>
        <w:tab/>
        <w:t>Romańczuk Paweł</w:t>
        <w:tab/>
        <w:t>2001</w:t>
        <w:tab/>
        <w:t>SP 30 Olsztyn</w:t>
        <w:tab/>
        <w:t>3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6.</w:t>
        <w:tab/>
        <w:t>Rzeczycki Michał</w:t>
        <w:tab/>
        <w:t>2001</w:t>
        <w:tab/>
        <w:t>SP 7 Giżycko</w:t>
        <w:tab/>
        <w:t>3,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>77.</w:t>
        <w:tab/>
        <w:t>Zbrzeski Daniel</w:t>
        <w:tab/>
        <w:t>2001</w:t>
        <w:tab/>
        <w:t>SP Dźwierzuty</w:t>
        <w:tab/>
        <w:t>3,4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BIEG NA 1000 M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.</w:t>
        <w:tab/>
        <w:t>Kornowski Marek</w:t>
        <w:tab/>
        <w:t>2001</w:t>
        <w:tab/>
        <w:t>SSP 2 Iława</w:t>
        <w:tab/>
        <w:t>3:20,1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.</w:t>
        <w:tab/>
        <w:t>Pawlukiewicz Maciej</w:t>
        <w:tab/>
        <w:t>2001</w:t>
        <w:tab/>
        <w:t>SP 4 Giżycko</w:t>
        <w:tab/>
        <w:t>3:20,9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.</w:t>
        <w:tab/>
        <w:t>Jas Daniel</w:t>
        <w:tab/>
        <w:t>2001</w:t>
        <w:tab/>
        <w:t>SP 3 Bartoszyce</w:t>
        <w:tab/>
        <w:t>3:24,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.</w:t>
        <w:tab/>
        <w:t>Łyziński Michał</w:t>
        <w:tab/>
        <w:t>2002</w:t>
        <w:tab/>
        <w:t>SSP 2 Iława</w:t>
        <w:tab/>
        <w:t>3:25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.</w:t>
        <w:tab/>
        <w:t>Ostrówka Jakub</w:t>
        <w:tab/>
        <w:t>2001</w:t>
        <w:tab/>
        <w:t>SP 18 Olsztyn</w:t>
        <w:tab/>
        <w:t>3:28,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.</w:t>
        <w:tab/>
        <w:t>Monkiewicz Maciej</w:t>
        <w:tab/>
        <w:t>2001</w:t>
        <w:tab/>
        <w:t>SP 3 Bartoszyce</w:t>
        <w:tab/>
        <w:t>3:31,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.</w:t>
        <w:tab/>
        <w:t>Dzida Kacper</w:t>
        <w:tab/>
        <w:t>2002</w:t>
        <w:tab/>
        <w:t>SP 18 Olsztyn</w:t>
        <w:tab/>
        <w:t>3:31,5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8.</w:t>
        <w:tab/>
        <w:t>Wasiak Dominik</w:t>
        <w:tab/>
        <w:t>2002</w:t>
        <w:tab/>
        <w:t>SP 18 Olsztyn</w:t>
        <w:tab/>
        <w:t>3:31,7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9.</w:t>
        <w:tab/>
        <w:t>Zbrzeski Daniel</w:t>
        <w:tab/>
        <w:t>2001</w:t>
        <w:tab/>
        <w:t>SP Dźwierzuty</w:t>
        <w:tab/>
        <w:t>3:32,0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0.</w:t>
        <w:tab/>
        <w:t>Milewski Michał</w:t>
        <w:tab/>
        <w:t>2001</w:t>
        <w:tab/>
        <w:t>Sp 3 Olecko</w:t>
        <w:tab/>
        <w:t>3:32,9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1.</w:t>
        <w:tab/>
        <w:t>Kocięba Patryk</w:t>
        <w:tab/>
        <w:t>2001</w:t>
        <w:tab/>
        <w:t>SP 3 Działdowo</w:t>
        <w:tab/>
        <w:t>3:33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2.</w:t>
        <w:tab/>
        <w:t>Gil Jakub</w:t>
        <w:tab/>
        <w:t>2001</w:t>
        <w:tab/>
        <w:t>SP 2 Górowo Iław.</w:t>
        <w:tab/>
        <w:t>3:33,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3.</w:t>
        <w:tab/>
        <w:t>Domoradzki Gabriel</w:t>
        <w:tab/>
        <w:t>2001</w:t>
        <w:tab/>
        <w:t>Sp 3 Olecko</w:t>
        <w:tab/>
        <w:t>3:34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4.</w:t>
        <w:tab/>
        <w:t>Borodzicz Maciej</w:t>
        <w:tab/>
        <w:t>2001</w:t>
        <w:tab/>
        <w:t>SP 2 Górowo Iław.</w:t>
        <w:tab/>
        <w:t>3:36,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5.</w:t>
        <w:tab/>
        <w:t>Szramka Hubert</w:t>
        <w:tab/>
        <w:t>2001</w:t>
        <w:tab/>
        <w:t>SSP 2 Iława</w:t>
        <w:tab/>
        <w:t>3:36,1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6.</w:t>
        <w:tab/>
        <w:t>Szmit Filip</w:t>
        <w:tab/>
        <w:t>2002</w:t>
        <w:tab/>
        <w:t>SP 4 Giżycko</w:t>
        <w:tab/>
        <w:t>3:37,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7.</w:t>
        <w:tab/>
        <w:t>Neuman Konrad</w:t>
        <w:tab/>
        <w:t>2001</w:t>
        <w:tab/>
        <w:t>SSP 2 Iława</w:t>
        <w:tab/>
        <w:t>3:38,5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8.</w:t>
        <w:tab/>
        <w:t>Len Jakub</w:t>
        <w:tab/>
        <w:t>2001</w:t>
        <w:tab/>
        <w:t>SP Dźwierzuty</w:t>
        <w:tab/>
        <w:t>3:39,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9.</w:t>
        <w:tab/>
        <w:t>Wasilewski Marcel</w:t>
        <w:tab/>
        <w:t>2001</w:t>
        <w:tab/>
        <w:t>SP 3 Olecko</w:t>
        <w:tab/>
        <w:t>3:41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0.</w:t>
        <w:tab/>
        <w:t>Romańczuk Paweł</w:t>
        <w:tab/>
        <w:t>2001</w:t>
        <w:tab/>
        <w:t>SP 30 Olsztyn</w:t>
        <w:tab/>
        <w:t>3:42,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1.</w:t>
        <w:tab/>
        <w:t>Tworkowski Przemysław</w:t>
        <w:tab/>
        <w:t>2001</w:t>
        <w:tab/>
        <w:t>SP Dźwierzuty</w:t>
        <w:tab/>
        <w:t>3:42,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2.</w:t>
        <w:tab/>
        <w:t>Szmul Piotr</w:t>
        <w:tab/>
        <w:t>2001</w:t>
        <w:tab/>
        <w:t>SP 3 Reszel</w:t>
        <w:tab/>
        <w:t>3:42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3.</w:t>
        <w:tab/>
        <w:t>Kapuściński Jakub</w:t>
        <w:tab/>
        <w:t>2002</w:t>
        <w:tab/>
        <w:t>SP 4 Ostróda</w:t>
        <w:tab/>
        <w:t>3:44,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4.</w:t>
        <w:tab/>
        <w:t>Krajewski Adrian</w:t>
        <w:tab/>
        <w:t>2003</w:t>
        <w:tab/>
        <w:t>SP 2 Morąg</w:t>
        <w:tab/>
        <w:t>3:45,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5.</w:t>
        <w:tab/>
        <w:t>Muszyński Klaudiusz</w:t>
        <w:tab/>
        <w:t>2001</w:t>
        <w:tab/>
        <w:t>SP 4 Ostróda</w:t>
        <w:tab/>
        <w:t>3:45,8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6.</w:t>
        <w:tab/>
        <w:t>Dziarmaga Maciej</w:t>
        <w:tab/>
        <w:t>2001</w:t>
        <w:tab/>
        <w:t>SP 18 Olsztyn</w:t>
        <w:tab/>
        <w:t>3:47,0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7.</w:t>
        <w:tab/>
        <w:t>Kepczyński Hubert</w:t>
        <w:tab/>
        <w:t>2001</w:t>
        <w:tab/>
        <w:t>SP 3 Działdowo</w:t>
        <w:tab/>
        <w:t>3:47,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8.</w:t>
        <w:tab/>
        <w:t>Dąbrowski Damian</w:t>
        <w:tab/>
        <w:t>2002</w:t>
        <w:tab/>
        <w:t>SP 18 Olsztyn</w:t>
        <w:tab/>
        <w:t>3:47,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9.</w:t>
        <w:tab/>
        <w:t>Stępień Bartosz</w:t>
        <w:tab/>
        <w:t>2001</w:t>
        <w:tab/>
        <w:t>SP 3 Działdowo</w:t>
        <w:tab/>
        <w:t>3:47,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0.</w:t>
        <w:tab/>
        <w:t>Deptuła Dawid</w:t>
        <w:tab/>
        <w:t>2001</w:t>
        <w:tab/>
        <w:t>SP 30 Olsztyn</w:t>
        <w:tab/>
        <w:t>3:48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1.</w:t>
        <w:tab/>
        <w:t>Tomczyk Wojciech</w:t>
        <w:tab/>
        <w:t>2002</w:t>
        <w:tab/>
        <w:t>SP 3 Olecko</w:t>
        <w:tab/>
        <w:t>3:48,7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2.</w:t>
        <w:tab/>
        <w:t>Rojewski Mikołaj</w:t>
        <w:tab/>
        <w:t>2001</w:t>
        <w:tab/>
        <w:t>SP 3 Działdowo</w:t>
        <w:tab/>
        <w:t>3:49,4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3.</w:t>
        <w:tab/>
        <w:t>Tucki Bartosz</w:t>
        <w:tab/>
        <w:t>2001</w:t>
        <w:tab/>
        <w:t>SP 4 Ostróda</w:t>
        <w:tab/>
        <w:t>3:49,7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4.</w:t>
        <w:tab/>
        <w:t>Szukajt Kacper</w:t>
        <w:tab/>
        <w:t>2001</w:t>
        <w:tab/>
        <w:t>SP 4 Giżycko</w:t>
        <w:tab/>
        <w:t>3:50,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5.</w:t>
        <w:tab/>
        <w:t>Ostaszewski Przemysław</w:t>
        <w:tab/>
        <w:t>2001</w:t>
        <w:tab/>
        <w:t>SP Dźwierzuty</w:t>
        <w:tab/>
        <w:t>3:50,4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6.</w:t>
        <w:tab/>
        <w:t>Prachniewski Michał</w:t>
        <w:tab/>
        <w:t>2001</w:t>
        <w:tab/>
        <w:t>SP Dźwierzuty</w:t>
        <w:tab/>
        <w:t>3:51,3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7.</w:t>
        <w:tab/>
        <w:t>Maksymiuk Arkadiusz</w:t>
        <w:tab/>
        <w:t>2002</w:t>
        <w:tab/>
        <w:t>SP 2 Morąg</w:t>
        <w:tab/>
        <w:t>3:51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8.</w:t>
        <w:tab/>
        <w:t>Michalski Wojciech</w:t>
        <w:tab/>
        <w:t>2001</w:t>
        <w:tab/>
        <w:t>SP 3 Działdowo</w:t>
        <w:tab/>
        <w:t>3:51,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9.</w:t>
        <w:tab/>
        <w:t>Brejnak Mateusz</w:t>
        <w:tab/>
        <w:t>2003</w:t>
        <w:tab/>
        <w:t>SP 2 Morąg</w:t>
        <w:tab/>
        <w:t>3:51,9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0.</w:t>
        <w:tab/>
        <w:t>Żarnoch Kamil</w:t>
        <w:tab/>
        <w:t>2001</w:t>
        <w:tab/>
        <w:t>SP 3 Bartoszyce</w:t>
        <w:tab/>
        <w:t>3:52,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Rodzik Jakub</w:t>
        <w:tab/>
        <w:t>2001</w:t>
        <w:tab/>
        <w:t>SP 3 Bartoszyce</w:t>
        <w:tab/>
        <w:t>3:52,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2.</w:t>
        <w:tab/>
        <w:t>Kalinowski Mateusz</w:t>
        <w:tab/>
        <w:t>2001</w:t>
        <w:tab/>
        <w:t>SP 30 Olsztyn</w:t>
        <w:tab/>
        <w:t>3:52,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3.</w:t>
        <w:tab/>
        <w:t>Maciopa Igor</w:t>
        <w:tab/>
        <w:t>2001</w:t>
        <w:tab/>
        <w:t>SP 2 Górowo Iław.</w:t>
        <w:tab/>
        <w:t>3:52,9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4.</w:t>
        <w:tab/>
        <w:t>Racki Adam</w:t>
        <w:tab/>
        <w:t>2001</w:t>
        <w:tab/>
        <w:t>SP 4 Ostróda</w:t>
        <w:tab/>
        <w:t>3:53,1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5.</w:t>
        <w:tab/>
        <w:t>Oskierko Piotr</w:t>
        <w:tab/>
        <w:t>2001</w:t>
        <w:tab/>
        <w:t>SP 2 Morąg</w:t>
        <w:tab/>
        <w:t>3:53,9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6.</w:t>
        <w:tab/>
        <w:t>Dumański Krystian</w:t>
        <w:tab/>
        <w:t>2002</w:t>
        <w:tab/>
        <w:t>SP 3 Reszel</w:t>
        <w:tab/>
        <w:t>3:54,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7.</w:t>
        <w:tab/>
        <w:t>Sznitko Maciej</w:t>
        <w:tab/>
        <w:t>2001</w:t>
        <w:tab/>
        <w:t>SP 30 Olsztyn</w:t>
        <w:tab/>
        <w:t>3:54,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8.</w:t>
        <w:tab/>
        <w:t>Kozłowski Hubert</w:t>
        <w:tab/>
        <w:t>2001</w:t>
        <w:tab/>
        <w:t>SP 4 Giżycko</w:t>
        <w:tab/>
        <w:t>3:54,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9.</w:t>
        <w:tab/>
        <w:t>Kochanowski Jakub</w:t>
        <w:tab/>
        <w:t>2002</w:t>
        <w:tab/>
        <w:t>SP 4 Ostróda</w:t>
        <w:tab/>
        <w:t>3:55,4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0.</w:t>
        <w:tab/>
        <w:t>Kołoszko Mateusz</w:t>
        <w:tab/>
        <w:t>2001</w:t>
        <w:tab/>
        <w:t>SP 30 Olsztyn</w:t>
        <w:tab/>
        <w:t>3:55,5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1.</w:t>
        <w:tab/>
        <w:t>Augustajtys Kacper</w:t>
        <w:tab/>
        <w:t>2001</w:t>
        <w:tab/>
        <w:t>SP 4 Giżycko</w:t>
        <w:tab/>
        <w:t>3:55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Aftyka Konrad</w:t>
        <w:tab/>
        <w:t>2001</w:t>
        <w:tab/>
        <w:t>SP 4 Giżycko</w:t>
        <w:tab/>
        <w:t>3:55,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3.</w:t>
        <w:tab/>
        <w:t>Tomaszewski Bartek</w:t>
        <w:tab/>
        <w:t>2001</w:t>
        <w:tab/>
        <w:t>SP 7 Giżycko</w:t>
        <w:tab/>
        <w:t>3:56,5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4.</w:t>
        <w:tab/>
        <w:t>Szczypski Igor</w:t>
        <w:tab/>
        <w:t>2001</w:t>
        <w:tab/>
        <w:t>SSP 2 Iława</w:t>
        <w:tab/>
        <w:t>3:58,8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5.</w:t>
        <w:tab/>
        <w:t>Kozłowski Przemysław</w:t>
        <w:tab/>
        <w:t>2001</w:t>
        <w:tab/>
        <w:t>SP 7 Giżycko</w:t>
        <w:tab/>
        <w:t>3:59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Zych Oskar</w:t>
        <w:tab/>
        <w:t>2002</w:t>
        <w:tab/>
        <w:t>SP 2 Morąg</w:t>
        <w:tab/>
        <w:t>3:59,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7.</w:t>
        <w:tab/>
        <w:t>Tomaszewski Dominik</w:t>
        <w:tab/>
        <w:t>2001</w:t>
        <w:tab/>
        <w:t>SP 3 Reszel</w:t>
        <w:tab/>
        <w:t>3:59,8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8.</w:t>
        <w:tab/>
        <w:t>Zakrzewski Paweł</w:t>
        <w:tab/>
        <w:t>2002</w:t>
        <w:tab/>
        <w:t>SP 7 Giżycko</w:t>
        <w:tab/>
        <w:t>3:59,9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9.</w:t>
        <w:tab/>
        <w:t>Nowik-Nowicki Radosław</w:t>
        <w:tab/>
        <w:t>2002</w:t>
        <w:tab/>
        <w:t>SP 2 Morąg</w:t>
        <w:tab/>
        <w:t>4:02,7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0.</w:t>
        <w:tab/>
        <w:t>Białanowski Jakub</w:t>
        <w:tab/>
        <w:t>2001</w:t>
        <w:tab/>
        <w:t>SP 3 Olecko</w:t>
        <w:tab/>
        <w:t>4:03,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1.</w:t>
        <w:tab/>
        <w:t>Tusiński Kamil</w:t>
        <w:tab/>
        <w:t>2001</w:t>
        <w:tab/>
        <w:t>SP 2 Górowo Iław.</w:t>
        <w:tab/>
        <w:t>4:04,2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2.</w:t>
        <w:tab/>
        <w:t>Rzepecki Dawid</w:t>
        <w:tab/>
        <w:t>2001</w:t>
        <w:tab/>
        <w:t>SP Dźwierzuty</w:t>
        <w:tab/>
        <w:t>4:04,3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3.</w:t>
        <w:tab/>
        <w:t>Roguś Bartek</w:t>
        <w:tab/>
        <w:t>2001</w:t>
        <w:tab/>
        <w:t>SP 30 Olsztyn</w:t>
        <w:tab/>
        <w:t>4:07,7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4.</w:t>
        <w:tab/>
        <w:t>Szczubełek Kacper</w:t>
        <w:tab/>
        <w:t>2001</w:t>
        <w:tab/>
        <w:t>SP 2 Górowo Iław.</w:t>
        <w:tab/>
        <w:t>4:08,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5.</w:t>
        <w:tab/>
        <w:t>Rapita Patryk</w:t>
        <w:tab/>
        <w:t>2002</w:t>
        <w:tab/>
        <w:t>SP 7 Gizycko</w:t>
        <w:tab/>
        <w:t>4:10,2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6.</w:t>
        <w:tab/>
        <w:t>Myszkowski Piotr</w:t>
        <w:tab/>
        <w:t>2001</w:t>
        <w:tab/>
        <w:t>SP 3 Reszel</w:t>
        <w:tab/>
        <w:t>4:12,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7.</w:t>
        <w:tab/>
        <w:t>Chamik Damian</w:t>
        <w:tab/>
        <w:t>2001</w:t>
        <w:tab/>
        <w:t>SP 3 Reszel</w:t>
        <w:tab/>
        <w:t>4:12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>Siłkowski Dawid</w:t>
        <w:tab/>
        <w:t>2001</w:t>
        <w:tab/>
        <w:t>SP 3 Reszel</w:t>
        <w:tab/>
        <w:t>4:12,6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9.</w:t>
        <w:tab/>
        <w:t>Łunio Olaf</w:t>
        <w:tab/>
        <w:t>2001</w:t>
        <w:tab/>
        <w:t>SP 3 Bartoszyce</w:t>
        <w:tab/>
        <w:t>4:15,1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0.</w:t>
        <w:tab/>
        <w:t>Pilecki Tymoteusz</w:t>
        <w:tab/>
        <w:t>2001</w:t>
        <w:tab/>
        <w:t>SP 2 Górowo Iław.</w:t>
        <w:tab/>
        <w:t>4:15,3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1.</w:t>
        <w:tab/>
        <w:t>Lewalski Filip</w:t>
        <w:tab/>
        <w:t>2002</w:t>
        <w:tab/>
        <w:t>SP 18 Olsztyn</w:t>
        <w:tab/>
        <w:t>4:17,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2.</w:t>
        <w:tab/>
        <w:t>Ciarczyński Janusz</w:t>
        <w:tab/>
        <w:t>2001</w:t>
        <w:tab/>
        <w:t>SSP 2 Iława</w:t>
        <w:tab/>
        <w:t>4:17,7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3.</w:t>
        <w:tab/>
        <w:t>Bąbalicki Kacper</w:t>
        <w:tab/>
        <w:t>2001</w:t>
        <w:tab/>
        <w:t>SP 3 Działdowo</w:t>
        <w:tab/>
        <w:t>4:33,3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4.</w:t>
        <w:tab/>
        <w:t>Rzeczycki Michał</w:t>
        <w:tab/>
        <w:t>2001</w:t>
        <w:tab/>
        <w:t>SP 7 Giżycko</w:t>
        <w:tab/>
        <w:t>4:35,2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5.</w:t>
        <w:tab/>
        <w:t>Zubrzycki Jan</w:t>
        <w:tab/>
        <w:t>2001</w:t>
        <w:tab/>
        <w:t>SP 7 Giżycko</w:t>
        <w:tab/>
        <w:t>4:59,8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6.</w:t>
        <w:tab/>
        <w:t>Mazurek Filip</w:t>
        <w:tab/>
        <w:t>2001</w:t>
        <w:tab/>
        <w:t>SP 3 Bartoszyce</w:t>
        <w:tab/>
        <w:t>5:01,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  <w:t>PUNKTACJA WIELOBOJOWA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.</w:t>
        <w:tab/>
        <w:t>Kornowski Marek</w:t>
        <w:tab/>
        <w:t>2001</w:t>
        <w:tab/>
        <w:t>SSP 2 Iława</w:t>
        <w:tab/>
        <w:t>3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.</w:t>
        <w:tab/>
        <w:t>Jas Daniel</w:t>
        <w:tab/>
        <w:t>2001</w:t>
        <w:tab/>
        <w:t>SP 3 Bartoszyce</w:t>
        <w:tab/>
        <w:t>28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.</w:t>
        <w:tab/>
        <w:t>Borodzicz Maciej</w:t>
        <w:tab/>
        <w:t>2001</w:t>
        <w:tab/>
        <w:t>SP 2 Górowo Iław.</w:t>
        <w:tab/>
        <w:t>25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.</w:t>
        <w:tab/>
        <w:t>Ostrówka Jakub</w:t>
        <w:tab/>
        <w:t>2002</w:t>
        <w:tab/>
        <w:t>SP 18 Olsztyn</w:t>
        <w:tab/>
        <w:t>2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.</w:t>
        <w:tab/>
        <w:t>Tomaszewski Dominik</w:t>
        <w:tab/>
        <w:t>2001</w:t>
        <w:tab/>
        <w:t>SP 3 Reszel</w:t>
        <w:tab/>
        <w:t>2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.</w:t>
        <w:tab/>
        <w:t>Kozłowski Hubert</w:t>
        <w:tab/>
        <w:t>2001</w:t>
        <w:tab/>
        <w:t>SP 4 Giżycko</w:t>
        <w:tab/>
        <w:t>23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.</w:t>
        <w:tab/>
        <w:t>Dzida Kacper</w:t>
        <w:tab/>
        <w:t>2002</w:t>
        <w:tab/>
        <w:t>SP 18 Olsztyn</w:t>
        <w:tab/>
        <w:t>23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8.</w:t>
        <w:tab/>
        <w:t>Kapuściński Jakub</w:t>
        <w:tab/>
        <w:t>2002</w:t>
        <w:tab/>
        <w:t>SP 4 Ostróda</w:t>
        <w:tab/>
        <w:t>22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9.</w:t>
        <w:tab/>
        <w:t>Kępczyński Hubert</w:t>
        <w:tab/>
        <w:t>2001</w:t>
        <w:tab/>
        <w:t>SP 3 Działdowo</w:t>
        <w:tab/>
        <w:t>2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0.</w:t>
        <w:tab/>
        <w:t>Bąbalicki Kacper</w:t>
        <w:tab/>
        <w:t>2001</w:t>
        <w:tab/>
        <w:t>SP 3 Działdowo</w:t>
        <w:tab/>
        <w:t>22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1.</w:t>
        <w:tab/>
        <w:t>Pawlukiewicz Maciej</w:t>
        <w:tab/>
        <w:t>2001</w:t>
        <w:tab/>
        <w:t>SP 4 Giżycko</w:t>
        <w:tab/>
        <w:t>22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2.</w:t>
        <w:tab/>
        <w:t>Kołoszko Mateusz</w:t>
        <w:tab/>
        <w:t>2001</w:t>
        <w:tab/>
        <w:t>SP 30 Olsztyn</w:t>
        <w:tab/>
        <w:t>21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3.</w:t>
        <w:tab/>
        <w:t>Wasilewski Marcel</w:t>
        <w:tab/>
        <w:t>2001</w:t>
        <w:tab/>
        <w:t>SP 3 Olecko</w:t>
        <w:tab/>
        <w:t>21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4.</w:t>
        <w:tab/>
        <w:t>Muszyński Klaudiusz</w:t>
        <w:tab/>
        <w:t>2001</w:t>
        <w:tab/>
        <w:t>SP 4 Ostróda</w:t>
        <w:tab/>
        <w:t>21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5.</w:t>
        <w:tab/>
        <w:t>Neuman Konrad</w:t>
        <w:tab/>
        <w:t>2001</w:t>
        <w:tab/>
        <w:t>SSP 2 Iława</w:t>
        <w:tab/>
        <w:t>21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6.</w:t>
        <w:tab/>
        <w:t>Szukajt Kacper</w:t>
        <w:tab/>
        <w:t>2001</w:t>
        <w:tab/>
        <w:t>SP 4 Giżycko</w:t>
        <w:tab/>
        <w:t>21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7.</w:t>
        <w:tab/>
        <w:t>Aftyka Konrad</w:t>
        <w:tab/>
        <w:t>2001</w:t>
        <w:tab/>
        <w:t>SP 4 Giżycko</w:t>
        <w:tab/>
        <w:t>21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8.</w:t>
        <w:tab/>
        <w:t>Kocięba Patryk</w:t>
        <w:tab/>
        <w:t>2001</w:t>
        <w:tab/>
        <w:t>SP 3 Działdowo</w:t>
        <w:tab/>
        <w:t>21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9.</w:t>
        <w:tab/>
        <w:t>Łyziński Michał</w:t>
        <w:tab/>
        <w:t>2002</w:t>
        <w:tab/>
        <w:t>SSP 2 Iława</w:t>
        <w:tab/>
        <w:t>20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0.</w:t>
        <w:tab/>
        <w:t>Rojewski Mikołaj</w:t>
        <w:tab/>
        <w:t>2001</w:t>
        <w:tab/>
        <w:t>SP 3 Działdowo</w:t>
        <w:tab/>
        <w:t>20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1.</w:t>
        <w:tab/>
        <w:t>Oskierko Piotr</w:t>
        <w:tab/>
        <w:t>2001</w:t>
        <w:tab/>
        <w:t>SP 2 Morąg</w:t>
        <w:tab/>
        <w:t>20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2.</w:t>
        <w:tab/>
        <w:t>Gil Jakub</w:t>
        <w:tab/>
        <w:t>2001</w:t>
        <w:tab/>
        <w:t>SP 2 Górowo Iław.</w:t>
        <w:tab/>
        <w:t>2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3.</w:t>
        <w:tab/>
        <w:t>Tomczyk Wojciech</w:t>
        <w:tab/>
        <w:t>2002</w:t>
        <w:tab/>
        <w:t>SP 3 Olecko</w:t>
        <w:tab/>
        <w:t>20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4.</w:t>
        <w:tab/>
        <w:t>Milewski Michał</w:t>
        <w:tab/>
        <w:t>2001</w:t>
        <w:tab/>
        <w:t>SP 3 Olecko</w:t>
        <w:tab/>
        <w:t>20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5.</w:t>
        <w:tab/>
        <w:t>Len Jakub</w:t>
        <w:tab/>
        <w:t>2001</w:t>
        <w:tab/>
        <w:t>SP Dźwierzuty</w:t>
        <w:tab/>
        <w:t>2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6.</w:t>
        <w:tab/>
        <w:t>Myszkowski Piotr</w:t>
        <w:tab/>
        <w:t>2001</w:t>
        <w:tab/>
        <w:t>SP 3 Reszel</w:t>
        <w:tab/>
        <w:t>20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7.</w:t>
        <w:tab/>
        <w:t>Kochanowski Jakub</w:t>
        <w:tab/>
        <w:t>2002</w:t>
        <w:tab/>
        <w:t>SP 4 Ostróda</w:t>
        <w:tab/>
        <w:t>1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8.</w:t>
        <w:tab/>
        <w:t>Deptuła Dawid</w:t>
        <w:tab/>
        <w:t>2001</w:t>
        <w:tab/>
        <w:t>SP 30 Olsztyn</w:t>
        <w:tab/>
        <w:t>19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29.</w:t>
        <w:tab/>
        <w:t>Tworkowski Przemysław</w:t>
        <w:tab/>
        <w:t>2001</w:t>
        <w:tab/>
        <w:t>SP Dźwierzuty</w:t>
        <w:tab/>
        <w:t>19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0.</w:t>
        <w:tab/>
        <w:t>Szmit Filip</w:t>
        <w:tab/>
        <w:t>2002</w:t>
        <w:tab/>
        <w:t>SP 4 Giżycko</w:t>
        <w:tab/>
        <w:t>19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1.</w:t>
        <w:tab/>
        <w:t>Szramka Hubert</w:t>
        <w:tab/>
        <w:t>2001</w:t>
        <w:tab/>
        <w:t>SSP 2 Iława</w:t>
        <w:tab/>
        <w:t>19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2.</w:t>
        <w:tab/>
        <w:t>Nowik-Nowicki Radosław</w:t>
        <w:tab/>
        <w:t>2002</w:t>
        <w:tab/>
        <w:t>SP 2 Morąg</w:t>
        <w:tab/>
        <w:t>18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3.</w:t>
        <w:tab/>
        <w:t>Tucki Bartosz</w:t>
        <w:tab/>
        <w:t>2001</w:t>
        <w:tab/>
        <w:t>SP 4 Ostróda</w:t>
        <w:tab/>
        <w:t>18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4.</w:t>
        <w:tab/>
        <w:t>Racki Adam</w:t>
        <w:tab/>
        <w:t>2001</w:t>
        <w:tab/>
        <w:t>SP 4 Ostróda</w:t>
        <w:tab/>
        <w:t>18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5.</w:t>
        <w:tab/>
        <w:t>Michalski Wojciech</w:t>
        <w:tab/>
        <w:t>2001</w:t>
        <w:tab/>
        <w:t>SP 3 Działdowo</w:t>
        <w:tab/>
        <w:t>18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6.</w:t>
        <w:tab/>
        <w:t>Monkiewicz Maciej</w:t>
        <w:tab/>
        <w:t>2001</w:t>
        <w:tab/>
        <w:t>SP 3 Bartoszyce</w:t>
        <w:tab/>
        <w:t>17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7.</w:t>
        <w:tab/>
        <w:t>Sznitko Maciej</w:t>
        <w:tab/>
        <w:t>2001</w:t>
        <w:tab/>
        <w:t>SP 30 Olsztyn</w:t>
        <w:tab/>
        <w:t>17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8.</w:t>
        <w:tab/>
        <w:t>Tusiński Kamil</w:t>
        <w:tab/>
        <w:t>2001</w:t>
        <w:tab/>
        <w:t>SP 2 Górowo Iław.</w:t>
        <w:tab/>
        <w:t>17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39.</w:t>
        <w:tab/>
        <w:t>Ciarczyński Janusz</w:t>
        <w:tab/>
        <w:t>2001</w:t>
        <w:tab/>
        <w:t>SSP 2 Iława</w:t>
        <w:tab/>
        <w:t>17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0.</w:t>
        <w:tab/>
        <w:t>Augustajtys Kacper</w:t>
        <w:tab/>
        <w:t>2001</w:t>
        <w:tab/>
        <w:t>SP 4 Giżycko</w:t>
        <w:tab/>
        <w:t>1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1.</w:t>
        <w:tab/>
        <w:t>Wasiak Dominik</w:t>
        <w:tab/>
        <w:t>2002</w:t>
        <w:tab/>
        <w:t>SP 18 Olsztyn</w:t>
        <w:tab/>
        <w:t>1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2.</w:t>
        <w:tab/>
        <w:t>Żarnoch Kamil</w:t>
        <w:tab/>
        <w:t>2001</w:t>
        <w:tab/>
        <w:t>SP 3 Bartoszyce</w:t>
        <w:tab/>
        <w:t>1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3.</w:t>
        <w:tab/>
        <w:t>Roguś Bartek</w:t>
        <w:tab/>
        <w:t>2001</w:t>
        <w:tab/>
        <w:t>SP 30 Olsztyn</w:t>
        <w:tab/>
        <w:t>17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4.</w:t>
        <w:tab/>
        <w:t>Zakrzewski Paweł</w:t>
        <w:tab/>
        <w:t>2002</w:t>
        <w:tab/>
        <w:t>SP 7 Giżycko</w:t>
        <w:tab/>
        <w:t>17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5.</w:t>
        <w:tab/>
        <w:t>Lewalski Filip</w:t>
        <w:tab/>
        <w:t>2002</w:t>
        <w:tab/>
        <w:t>SP 18 Olsztyn</w:t>
        <w:tab/>
        <w:t>17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6.</w:t>
        <w:tab/>
        <w:t>Maciopa Igor</w:t>
        <w:tab/>
        <w:t>2001</w:t>
        <w:tab/>
        <w:t>SP 2 Górowo Iław.</w:t>
        <w:tab/>
        <w:t>17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7.</w:t>
        <w:tab/>
        <w:t>Chamik Damian</w:t>
        <w:tab/>
        <w:t>2001</w:t>
        <w:tab/>
        <w:t>SP 3 Reszel</w:t>
        <w:tab/>
        <w:t>17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8.</w:t>
        <w:tab/>
        <w:t>Rodzik Jakub</w:t>
        <w:tab/>
        <w:t>2001</w:t>
        <w:tab/>
        <w:t>SP 3 Bartoszyce</w:t>
        <w:tab/>
        <w:t>1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49.</w:t>
        <w:tab/>
        <w:t>Zych Oskar</w:t>
        <w:tab/>
        <w:t>2002</w:t>
        <w:tab/>
        <w:t>SP 2 Morąg</w:t>
        <w:tab/>
        <w:t>16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0.</w:t>
        <w:tab/>
        <w:t>Szczypski Igor</w:t>
        <w:tab/>
        <w:t>2001</w:t>
        <w:tab/>
        <w:t>SSP 2 Iława</w:t>
        <w:tab/>
        <w:t>1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1.</w:t>
        <w:tab/>
        <w:t>Domoradzki Gabriel</w:t>
        <w:tab/>
        <w:t>2001</w:t>
        <w:tab/>
        <w:t>SP 3 Olecko</w:t>
        <w:tab/>
        <w:t>1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2.</w:t>
        <w:tab/>
        <w:t>Szmul Piotr</w:t>
        <w:tab/>
        <w:t>2001</w:t>
        <w:tab/>
        <w:t>SP 3 Reszel</w:t>
        <w:tab/>
        <w:t>16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3.</w:t>
        <w:tab/>
        <w:t>Krajewski Adrian</w:t>
        <w:tab/>
        <w:t>2003</w:t>
        <w:tab/>
        <w:t>SP 2 Morąg</w:t>
        <w:tab/>
        <w:t>165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4.</w:t>
        <w:tab/>
        <w:t>Rapita Patryk</w:t>
        <w:tab/>
        <w:t>2002</w:t>
        <w:tab/>
        <w:t>SP 7 Giżycko</w:t>
        <w:tab/>
        <w:t>16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5.</w:t>
        <w:tab/>
        <w:t>Dziarmaga Maciej</w:t>
        <w:tab/>
        <w:t>2001</w:t>
        <w:tab/>
        <w:t>SP 18 Olsztyn</w:t>
        <w:tab/>
        <w:t>1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6.</w:t>
        <w:tab/>
        <w:t>Łunio Olaf</w:t>
        <w:tab/>
        <w:t>2001</w:t>
        <w:tab/>
        <w:t>SP 3 Bartoszyce</w:t>
        <w:tab/>
        <w:t>16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7.</w:t>
        <w:tab/>
        <w:t>Białanowski Jakub</w:t>
        <w:tab/>
        <w:t>2001</w:t>
        <w:tab/>
        <w:t>SP 3 Olecko</w:t>
        <w:tab/>
        <w:t>16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8.</w:t>
        <w:tab/>
        <w:t>Jeleniewicz Jan</w:t>
        <w:tab/>
        <w:t>2001</w:t>
        <w:tab/>
        <w:t>SP 3 Olecko</w:t>
        <w:tab/>
        <w:t>160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59.</w:t>
        <w:tab/>
        <w:t>Kalinowski Mateusz</w:t>
        <w:tab/>
        <w:t>2001</w:t>
        <w:tab/>
        <w:t>SP 30 Olsztyn</w:t>
        <w:tab/>
        <w:t>15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0.</w:t>
        <w:tab/>
        <w:t>Prachniewski Michał</w:t>
        <w:tab/>
        <w:t>2001</w:t>
        <w:tab/>
        <w:t>SP Dźwierzuty</w:t>
        <w:tab/>
        <w:t>15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1.</w:t>
        <w:tab/>
        <w:t>Dąbrowski Damian</w:t>
        <w:tab/>
        <w:t>2002</w:t>
        <w:tab/>
        <w:t>SP 18 Olsztyn</w:t>
        <w:tab/>
        <w:t>15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2.</w:t>
        <w:tab/>
        <w:t>Tomaszewski Bartek</w:t>
        <w:tab/>
        <w:t>2001</w:t>
        <w:tab/>
        <w:t>SP 7 Giżycko</w:t>
        <w:tab/>
        <w:t>156</w:t>
        <w:tab/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3.</w:t>
        <w:tab/>
        <w:t>Maksymiuk Arkadiusz</w:t>
        <w:tab/>
        <w:t>2002</w:t>
        <w:tab/>
        <w:t>SP 2 Morąg</w:t>
        <w:tab/>
        <w:t>1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4.</w:t>
        <w:tab/>
        <w:t>Rzepecki Dawid</w:t>
        <w:tab/>
        <w:t>2001</w:t>
        <w:tab/>
        <w:t>SP Dźwierzuty</w:t>
        <w:tab/>
        <w:t>153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5.</w:t>
        <w:tab/>
        <w:t>Pilecki Tymoteusz</w:t>
        <w:tab/>
        <w:t>2001</w:t>
        <w:tab/>
        <w:t>SP 2 Górowo Iław.</w:t>
        <w:tab/>
        <w:t>152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6.</w:t>
        <w:tab/>
        <w:t>Stępień Bartosz</w:t>
        <w:tab/>
        <w:t>2001</w:t>
        <w:tab/>
        <w:t>SP 3 Działdowo</w:t>
        <w:tab/>
        <w:t>1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7.</w:t>
        <w:tab/>
        <w:t>Zbrzeski Daniel</w:t>
        <w:tab/>
        <w:t>2001</w:t>
        <w:tab/>
        <w:t>SP Dźwierzuty</w:t>
        <w:tab/>
        <w:t>1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8.</w:t>
        <w:tab/>
        <w:t>Kozłowski Przemysław</w:t>
        <w:tab/>
        <w:t>2001</w:t>
        <w:tab/>
        <w:t>SP 7 Giżycko</w:t>
        <w:tab/>
        <w:t>15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69.</w:t>
        <w:tab/>
        <w:t>Dumański Krystian</w:t>
        <w:tab/>
        <w:t>2001</w:t>
        <w:tab/>
        <w:t>SP 3 Reszel</w:t>
        <w:tab/>
        <w:t>14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0.</w:t>
        <w:tab/>
        <w:t>Romańczuk Paweł</w:t>
        <w:tab/>
        <w:t>2001</w:t>
        <w:tab/>
        <w:t>SP 30 Olsztyn</w:t>
        <w:tab/>
        <w:t>144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1.</w:t>
        <w:tab/>
        <w:t>Siłkowski Dawid</w:t>
        <w:tab/>
        <w:t>2001</w:t>
        <w:tab/>
        <w:t>SP 3 Reszel</w:t>
        <w:tab/>
        <w:t>14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2.</w:t>
        <w:tab/>
        <w:t>Szczubełek Kacper</w:t>
        <w:tab/>
        <w:t>2001</w:t>
        <w:tab/>
        <w:t>SP 2 Górowo Iław.</w:t>
        <w:tab/>
        <w:t>136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3.</w:t>
        <w:tab/>
        <w:t>Brejnak Mateusz</w:t>
        <w:tab/>
        <w:t>2003</w:t>
        <w:tab/>
        <w:t>SP 2 Morąg</w:t>
        <w:tab/>
        <w:t>129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4.</w:t>
        <w:tab/>
        <w:t>Ostaszewski Przemysław</w:t>
        <w:tab/>
        <w:t>2001</w:t>
        <w:tab/>
        <w:t>SP Dźwierzuty</w:t>
        <w:tab/>
        <w:t>12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5.</w:t>
        <w:tab/>
        <w:t>Mazurek Filip</w:t>
        <w:tab/>
        <w:t>2001</w:t>
        <w:tab/>
        <w:t>SP 3 Bartoszyce</w:t>
        <w:tab/>
        <w:t>121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6.</w:t>
        <w:tab/>
        <w:t>Rzeczycki Michał</w:t>
        <w:tab/>
        <w:t>2001</w:t>
        <w:tab/>
        <w:t>SP 7 Giżycko</w:t>
        <w:tab/>
        <w:t>107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77.</w:t>
        <w:tab/>
        <w:t>Zubrzycki Jan</w:t>
        <w:tab/>
        <w:t>2001</w:t>
        <w:tab/>
        <w:t>SP 7 Giżycko</w:t>
        <w:tab/>
        <w:t>88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20" w:leader="none"/>
          <w:tab w:val="left" w:pos="4575" w:leader="none"/>
          <w:tab w:val="left" w:pos="715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u w:val="single"/>
        </w:rPr>
        <w:t>PUNKTACJA DRUŻYNOWA SZKÓŁ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3705" w:leader="none"/>
          <w:tab w:val="left" w:pos="4545" w:leader="none"/>
          <w:tab w:val="left" w:pos="7140" w:leader="none"/>
          <w:tab w:val="left" w:pos="80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.</w:t>
        <w:tab/>
        <w:t>Samorządowa Szkoła Podstawowa Nr 2 w Iławie</w:t>
        <w:tab/>
        <w:t>1121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2.</w:t>
        <w:tab/>
        <w:t>Szkoła Podstawowa Nr 4 w Giżycku</w:t>
        <w:tab/>
        <w:t>1068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3.</w:t>
        <w:tab/>
        <w:t>Szkoła Podstawowa Nr 3 w Działdowie</w:t>
        <w:tab/>
        <w:t>104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4.</w:t>
        <w:tab/>
        <w:t>Szkoła Podstawowa Nr 4 w Ostródzie</w:t>
        <w:tab/>
        <w:t>100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5.</w:t>
        <w:tab/>
        <w:t>Szkoła Podstawowa Nr 18 w Olsztynie</w:t>
        <w:tab/>
        <w:t>99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6.</w:t>
        <w:tab/>
        <w:t>Szkoła Podstawowa Nr 3 w Bartoszycach</w:t>
        <w:tab/>
        <w:t>962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7.</w:t>
        <w:tab/>
        <w:t xml:space="preserve">Szkoła Podstawowa Nr 2 w Górowie Iławeckim </w:t>
        <w:tab/>
        <w:t>95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8.</w:t>
        <w:tab/>
        <w:t xml:space="preserve">Szkoła Podstawowa Nr 3 w Olecku </w:t>
        <w:tab/>
        <w:t>944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9.</w:t>
        <w:tab/>
        <w:t>Szkoła Podstawowa Nr 3 w Reszlu</w:t>
        <w:tab/>
        <w:t>935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10.</w:t>
        <w:tab/>
        <w:t>Szkoła Podstawowa Nr 30 w Olsztynie</w:t>
        <w:tab/>
        <w:t>919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/>
        <w:tab/>
        <w:t>11.</w:t>
        <w:tab/>
        <w:t>Szkoła Podstawowa Nr 2 w Morągu</w:t>
        <w:tab/>
        <w:t>877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ab/>
        <w:t>12.</w:t>
        <w:tab/>
        <w:t>Szkoła Podstawowa w Dźwierzutach</w:t>
        <w:tab/>
        <w:t>856 pkt.</w:t>
      </w:r>
    </w:p>
    <w:p>
      <w:pPr>
        <w:pStyle w:val="Normal"/>
        <w:tabs>
          <w:tab w:val="clear" w:pos="709"/>
          <w:tab w:val="left" w:pos="390" w:leader="none"/>
          <w:tab w:val="left" w:pos="855" w:leader="none"/>
          <w:tab w:val="left" w:pos="5925" w:leader="none"/>
        </w:tabs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13.</w:t>
        <w:tab/>
        <w:t xml:space="preserve">Szkoła Podstawowa Nr 7 w Giżycku </w:t>
        <w:tab/>
        <w:t>747 pk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48:34Z</dcterms:created>
  <dc:creator/>
  <dc:description/>
  <dc:language>en-US</dc:language>
  <cp:lastModifiedBy/>
  <cp:revision>0</cp:revision>
  <dc:subject/>
  <dc:title/>
</cp:coreProperties>
</file>